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ические корни  русских ска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ветствие</w:t>
      </w:r>
    </w:p>
    <w:p>
      <w:pPr>
        <w:pStyle w:val="Normal"/>
        <w:rPr/>
      </w:pPr>
      <w:r>
        <w:rPr/>
        <w:t>Тема моего выступления: «Ведические корни русских сказок». Тема эта широкая и может служить основой  целого направления исследований. Поэтому сегодня я остановлюсь в основном на элементах ведической космологии в русской народной сказке и в литературной сказке Пушкина.</w:t>
      </w:r>
    </w:p>
    <w:p>
      <w:pPr>
        <w:pStyle w:val="Normal"/>
        <w:rPr/>
      </w:pPr>
      <w:r>
        <w:rPr/>
        <w:t>Однако перед этим я позволю себе трехминутное отступление о непростой пути сказки к народу, о том, как была осознана ее роль и значение для современного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 xml:space="preserve"> </w:t>
      </w:r>
      <w:r>
        <w:rPr/>
        <w:t xml:space="preserve">Вплоть до конца </w:t>
      </w:r>
      <w:r>
        <w:rPr>
          <w:lang w:val="en-US"/>
        </w:rPr>
        <w:t>XVIII</w:t>
      </w:r>
      <w:r>
        <w:rPr/>
        <w:t xml:space="preserve"> века интеллигенция и духовенство относили сказки к разряду суеверий простого народа, который неизменно изображался как дикий и примитивный. Господствующее философско-мировоззренческое направление той эпохи – классицизм - ориентировалось на античность, сдобренную христианской цензурой, и европейский рационализм. Учится дворянину у крестьянина нечему.</w:t>
      </w:r>
    </w:p>
    <w:p>
      <w:pPr>
        <w:pStyle w:val="Normal"/>
        <w:rPr/>
      </w:pPr>
      <w:r>
        <w:rPr/>
        <w:t xml:space="preserve">Однако в начале </w:t>
      </w:r>
      <w:r>
        <w:rPr>
          <w:lang w:val="en-US"/>
        </w:rPr>
        <w:t>XIX</w:t>
      </w:r>
      <w:r>
        <w:rPr/>
        <w:t xml:space="preserve"> века, вместе с литературно-философским движением романтизма, к ученым, философам, поэтам приходит осознание того, что не только христианство и светская культура, но и древнейшее мифологическое сознание  определяет быт и мировоззрение каждого человека. Нельзя уйти от своих корней, ибо разрыв с ними подобен отделению реки от ее истока. </w:t>
      </w:r>
      <w:r>
        <w:rPr>
          <w:rStyle w:val="News"/>
        </w:rPr>
        <w:t xml:space="preserve">"Изучение старинных песен, сказок, — пишет Пушкин, — необходимо для совершенного знания свойств русского языка". </w:t>
      </w:r>
      <w:r>
        <w:rPr/>
        <w:t xml:space="preserve">Начинается интенсивное изучение сохраненных в народе сказаний, становится очевидным их глубокая архаичность,  ценностная и мировоззренческая значимость. </w:t>
      </w:r>
    </w:p>
    <w:p>
      <w:pPr>
        <w:pStyle w:val="Normal"/>
        <w:rPr/>
      </w:pPr>
      <w:r>
        <w:rPr/>
        <w:t>Нередко собиратели сказок являлись также  специалистами по сравнительной мифологии и языкознанию.  Таковы  немецкие  лингвисты и собиратели фольклора братья Гримм. Известно, что Гете сердечно благодарил Вильгельма Грима  за «</w:t>
      </w:r>
      <w:r>
        <w:rPr>
          <w:i/>
        </w:rPr>
        <w:t>усилия на благо давно забытой культуры</w:t>
      </w:r>
      <w:r>
        <w:rPr/>
        <w:t xml:space="preserve">». Таков  русский этнограф и собиратель фольклора Александр Николаевич Афанасьев. </w:t>
      </w:r>
    </w:p>
    <w:p>
      <w:pPr>
        <w:pStyle w:val="Normal"/>
        <w:rPr/>
      </w:pPr>
      <w:r>
        <w:rPr/>
        <w:t>Что же нам известно о сказке сегодня? Сказка – это средство формирования мировоззрения человека в традиционной славянской культуре.  Наряду с объяснением нравственных ценностей, сказки содержат цельную картину мира. Эта картина мира перекликается с космогоническими моделями, представленными в мифологиях разных народов мира. Таковы архетипы мировой горы, вселенского яйца, мирового древа, мотивы нисхождения героя в подземный мир или вознесения в высшие миры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ические корни сказок. Индоевропейцы, индославы</w:t>
      </w:r>
    </w:p>
    <w:p>
      <w:pPr>
        <w:pStyle w:val="Normal"/>
        <w:rPr/>
      </w:pPr>
      <w:r>
        <w:rPr/>
        <w:t xml:space="preserve">В нашем докладе мы рассмотрим космологические коды русских сказок, понять которые позволяет обращение к текстам Вед. </w:t>
      </w:r>
    </w:p>
    <w:p>
      <w:pPr>
        <w:pStyle w:val="Normal"/>
        <w:rPr>
          <w:b/>
          <w:b/>
        </w:rPr>
      </w:pPr>
      <w:r>
        <w:rPr/>
        <w:t xml:space="preserve">Ученые установили, что некогда предки славян, иранцев, индийцев, европейцев жили вместе, образовывая суперэтнос - индоевропейцы. </w:t>
      </w:r>
      <w:r>
        <w:rPr>
          <w:rStyle w:val="StrongEmphasis"/>
          <w:b w:val="false"/>
        </w:rPr>
        <w:t xml:space="preserve">Александр Николаевич </w:t>
      </w:r>
    </w:p>
    <w:p>
      <w:pPr>
        <w:pStyle w:val="Normal"/>
        <w:rPr/>
      </w:pPr>
      <w:r>
        <w:rPr>
          <w:rStyle w:val="StrongEmphasis"/>
          <w:b w:val="false"/>
        </w:rPr>
        <w:t>Афанасьев</w:t>
      </w:r>
      <w:r>
        <w:rPr/>
        <w:t xml:space="preserve"> в предисловии к своей книге «Народные русские сказки» писал: «Мы не раз уже говорили о доисторическом сродстве преданий и поверий у всех народов индоевропейского племени». </w:t>
      </w:r>
    </w:p>
    <w:p>
      <w:pPr>
        <w:pStyle w:val="Normal"/>
        <w:rPr/>
      </w:pPr>
      <w:r>
        <w:rPr/>
        <w:t xml:space="preserve">Чтобы подчеркнуть  особую близость ведической культуры, сохранившейся в Индии, и традиционной культуры славян профессор Рахул Санскритьяян использовал особый термин - «индославы». Таким образом, присутствие элементов </w:t>
      </w:r>
      <w:r>
        <w:rPr>
          <w:i/>
        </w:rPr>
        <w:t>ведической</w:t>
      </w:r>
      <w:r>
        <w:rPr/>
        <w:t xml:space="preserve"> космологии в </w:t>
      </w:r>
      <w:r>
        <w:rPr>
          <w:i/>
        </w:rPr>
        <w:t>славянской</w:t>
      </w:r>
      <w:r>
        <w:rPr/>
        <w:t xml:space="preserve"> сказке предстает более чем закономерны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лобок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чнем с известной каждому народной сказки «колобок». Шар или блин в традиционной культуре  - символ солнца. Масленичные блины символизируют солнце, т.к. масленица вобрала в себя языческий праздник весеннего равноденствия. На древнеславянском «коло» или «хоро» - «круг», что свидетельствует о сакральном, «солнечном» смысле танца хоровода. На санскрите также «кхала» - солнце, «гхола» - «круг», «сфера». </w:t>
      </w:r>
    </w:p>
    <w:p>
      <w:pPr>
        <w:pStyle w:val="Normal"/>
        <w:rPr/>
      </w:pPr>
      <w:r>
        <w:rPr/>
        <w:t xml:space="preserve">Колобок – символ солнца. </w:t>
      </w:r>
    </w:p>
    <w:p>
      <w:pPr>
        <w:pStyle w:val="Normal"/>
        <w:rPr/>
      </w:pPr>
      <w:r>
        <w:rPr/>
        <w:t xml:space="preserve">Понять смысл движения колобка и съедания его лисой мы сможем, обратившись к ведическому представлению о солнечном затмении. В особых </w:t>
      </w:r>
      <w:r>
        <w:rPr>
          <w:i/>
        </w:rPr>
        <w:t>накшатрах</w:t>
      </w:r>
      <w:r>
        <w:rPr/>
        <w:t xml:space="preserve"> – сочетаниях созвездий, демон Раху, согласно Ведам «заглатывает» солнце, вызывая затмение. Такую же функцию в сказке выполняет лиса. </w:t>
      </w:r>
    </w:p>
    <w:p>
      <w:pPr>
        <w:pStyle w:val="Normal"/>
        <w:rPr/>
      </w:pPr>
      <w:r>
        <w:rPr/>
        <w:t>Что же символизируют встречаемые звери? Это можно понять, если помнить о том, что, до начала использования греческих символов Зодиака, гороскоп славян был зооморфным. Разные звери символизировали различные созвездия. Таким образом, сказка колобок – это изложение мифа о солнечном затмении, о движении солнца по небу. На уровне же нравственном сказка повествует о пагубности тщесла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урочка Ряба»</w:t>
      </w:r>
    </w:p>
    <w:p>
      <w:pPr>
        <w:pStyle w:val="Normal"/>
        <w:rPr/>
      </w:pPr>
      <w:r>
        <w:rPr/>
        <w:t>Другой известной каждому с детства сказкой является «Курочка ряба». Начать ее разбор также необходимо с главного персонажа. В мифах разных народов мира вселенная рождается из яйца, который несет птица, плавающая на вселенских водах.</w:t>
      </w:r>
    </w:p>
    <w:p>
      <w:pPr>
        <w:pStyle w:val="Normal"/>
        <w:rPr/>
      </w:pPr>
      <w:r>
        <w:rPr/>
        <w:t xml:space="preserve">В финской "Калевале" рождение Вселенной представлено как появление яйца: дева неба, она же "мать воды" Илматр-Каве приняла "бога всевышнего Унко", явившегося ей в виде утки. Утка снесла яйцо, из которого и создалась Вселенн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яйца, из нижней части </w:t>
      </w:r>
    </w:p>
    <w:p>
      <w:pPr>
        <w:pStyle w:val="Normal"/>
        <w:rPr/>
      </w:pPr>
      <w:r>
        <w:rPr/>
        <w:t xml:space="preserve">Вышла мать-земля-сырая, </w:t>
      </w:r>
    </w:p>
    <w:p>
      <w:pPr>
        <w:pStyle w:val="Normal"/>
        <w:rPr/>
      </w:pPr>
      <w:r>
        <w:rPr/>
        <w:t xml:space="preserve">Из яйца из верхней части </w:t>
      </w:r>
    </w:p>
    <w:p>
      <w:pPr>
        <w:pStyle w:val="Normal"/>
        <w:rPr/>
      </w:pPr>
      <w:r>
        <w:rPr/>
        <w:t>Стал высокий свод небес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яде статуй из прильвицкой коллекции храма Ретры, (западные славяне) мы видим утку на голове божеств. В т.ч. числе на голове человекольва, близкого к ведическому Нарасимхе. Эта утка – символ власти над вселенной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 xml:space="preserve">В оригинальной ведической литературе вселенское яйцо – </w:t>
      </w:r>
      <w:r>
        <w:rPr>
          <w:i/>
        </w:rPr>
        <w:t>брахманда</w:t>
      </w:r>
      <w:r>
        <w:rPr/>
        <w:t xml:space="preserve"> – творится Брахмой – создателем уровней мироздания, посредством мистических мантр. Библия утверждает: «Вначале было слово». Согласно Ведам – это «слово» - изначальный слог «ОМ», наделяющий Брахму знанием о том, как творить этот мир. Брахма обитает в высших мирах, именуемых на санскрите «сваргой». Славянское божество Сварог и слово «сварганить» в значении «сотворить что-либо» свидетельствуют о близости ведического Брахмы к славянскому Сварог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 же мы находим в сказке? Курочка Ряба несет золотое яйцо, которое разбивает мышка. Мышь - хтоническое существо, связанное в мифологии с землей. В странах Средиземноморья - Египте, Палестине, Греции - считалось, что мышь родилась из зем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 данном случае она указывает на возникновение земли,  тверди из вселенских во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То, что яйцо золотое, также символично. Именно таким его цвет описан в Ведах. То, что сегодня известно ученым как «большой взрыв», Веды называют «вдох и выдох Вищну», вселенского Существ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«Брахма самхита» (13-14) так описывает творение вселенных, выдыхаемых Вишну и вбираемых им вновь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д-рома-била-джалешу</w:t>
      </w:r>
    </w:p>
    <w:p>
      <w:pPr>
        <w:pStyle w:val="Normal"/>
        <w:rPr>
          <w:i/>
          <w:i/>
        </w:rPr>
      </w:pPr>
      <w:r>
        <w:rPr>
          <w:i/>
        </w:rPr>
        <w:t>биджам санкаршанасйа ча</w:t>
        <w:br/>
      </w:r>
    </w:p>
    <w:p>
      <w:pPr>
        <w:pStyle w:val="Normal"/>
        <w:rPr/>
      </w:pPr>
      <w:r>
        <w:rPr>
          <w:i/>
        </w:rPr>
        <w:t>хаймАни андани джатАни</w:t>
        <w:br/>
        <w:t>маха бхута вритани ту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Божественные семена  рождаются из пор Маха-Вишну в виде бесконечных золотых яйцеклеток. Эти золотые зерна покрыты пятью главными материальными элементами. В своих экспансиях Маха-Вишну входит в каждую из Вселенных, в каждое из космических яиц». Итак, процесс разбивания золотого яйца символизирует сотворение вселенной, выделениие высших и низших миров, отделение земли от тверд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Кто же такие дед и баба? В славянских песнях, близких к обрядовым, часто встречается песенный повтор, рефрен «ой дид, ой ладо». Например: «</w:t>
      </w:r>
      <w:r>
        <w:rPr>
          <w:rStyle w:val="Emphasis"/>
        </w:rPr>
        <w:t>а мы просо сеяли. Ой, Дид-Ладо, сеяли».</w:t>
      </w:r>
    </w:p>
    <w:p>
      <w:pPr>
        <w:pStyle w:val="Normal"/>
        <w:rPr/>
      </w:pPr>
      <w:r>
        <w:rPr/>
        <w:t>В контексте реконструируемой схемы Дед являлся одним из эпитетов Сварога, а Лада – его супруги. Создание же вселенной предстает как объединение их творческих потенциалов. «Велесова книга» также называет Сварога «дедом богов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Хвалiхом i Сварга </w:t>
      </w:r>
      <w:r>
        <w:rPr>
          <w:u w:val="single"/>
        </w:rPr>
        <w:t>Дiда Божя</w:t>
      </w:r>
      <w:r>
        <w:rPr/>
        <w:t xml:space="preserve">, яко ждете но. Есе Родоу Божьску Нщельнiко, а всенску родоу Студiц вещен, яков вотеще в летэ од крыне сва, а во зме нiколе же не взмрзе». </w:t>
      </w:r>
    </w:p>
    <w:p>
      <w:pPr>
        <w:pStyle w:val="Normal"/>
        <w:keepNext w:val="true"/>
        <w:spacing w:before="0" w:after="120"/>
        <w:jc w:val="both"/>
        <w:rPr/>
      </w:pPr>
      <w:r>
        <w:rPr/>
        <w:t xml:space="preserve">«Восхваляем и Сварога, </w:t>
      </w:r>
      <w:r>
        <w:rPr>
          <w:u w:val="single"/>
        </w:rPr>
        <w:t>Деда Богов</w:t>
      </w:r>
      <w:r>
        <w:rPr/>
        <w:t xml:space="preserve">, потому как ждет Он нас. Он – глава Родов Божьих и всякого рода источник, который летом течет и зимой  не замерзает.( </w:t>
      </w:r>
      <w:r>
        <w:rPr/>
        <w:drawing>
          <wp:inline distT="0" distB="0" distL="0" distR="0">
            <wp:extent cx="689610" cy="16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0" r="-5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11</w:t>
      </w:r>
      <w:r>
        <w:rPr/>
        <w:t>а (с. 202) (II 11а, с. 6)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шебная гора</w:t>
      </w:r>
    </w:p>
    <w:p>
      <w:pPr>
        <w:pStyle w:val="Normal"/>
        <w:rPr/>
      </w:pPr>
      <w:r>
        <w:rPr/>
        <w:t>После анализа двух сказок полностью, остановимся на некоторых ключевых элементах народных сказок, связанных с космологией.</w:t>
      </w:r>
    </w:p>
    <w:p>
      <w:pPr>
        <w:pStyle w:val="Normal"/>
        <w:rPr>
          <w:sz w:val="20"/>
          <w:szCs w:val="20"/>
        </w:rPr>
      </w:pPr>
      <w:r>
        <w:rPr/>
        <w:t xml:space="preserve">Первый такой элемент -  золотая или хрустальная гора (например, в сказке «Медное, серебряное и золотое царство»). Герой должен взбираться на гору или проникать внутрь посредством крючьев, лебедей, волшебных помощников. </w:t>
      </w:r>
    </w:p>
    <w:p>
      <w:pPr>
        <w:pStyle w:val="Normal"/>
        <w:rPr/>
      </w:pPr>
      <w:r>
        <w:rPr/>
        <w:t>Образ золотой горы отсылает нас к ведической Меру – золотой вселенской горе. Меру -  обитель богов  в своей верхней части и обитель демонов – в нижней.  Нам архетип вселенской горы более знаком  в варианте греческого Олимпа. Однако «игла» в яйце, которое находится в утке из  сказок о Кощее,– это пространственный  символ Меру -  оси мира, расположенной в яйцевидной вселенной.</w:t>
      </w:r>
    </w:p>
    <w:p>
      <w:pPr>
        <w:pStyle w:val="Normal"/>
        <w:rPr/>
      </w:pPr>
      <w:r>
        <w:rPr/>
        <w:t>Более глубокий, метафизический смысл путешествия героя по иным мирам связан с темой постижения своего «Я», связи микрокосма (человека) и макрокосма (вселенной).</w:t>
      </w:r>
    </w:p>
    <w:p>
      <w:pPr>
        <w:pStyle w:val="Normal"/>
        <w:rPr/>
      </w:pPr>
      <w:r>
        <w:rPr/>
        <w:t>Вот фрагмент сказки «Хрустальная гора», полный космологических кодов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здним вечером оборотился Иван-царевич в муравья и сквозь малую трещинку заполз в хрустальную гору, смотрит - в хрустальной горе сидит царевна.</w:t>
      </w:r>
    </w:p>
    <w:p>
      <w:pPr>
        <w:pStyle w:val="Normal"/>
        <w:rPr/>
      </w:pPr>
      <w:r>
        <w:rPr>
          <w:sz w:val="20"/>
          <w:szCs w:val="20"/>
        </w:rPr>
        <w:t>- Здравствуй!, - говорит Иван-царевич, - Как ты сюда поп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ня унес змей о двенадцати головах, живет он на батюшкином озе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змее сундук таится, в сундуке - заяц, в зайце - утка, в утке - яичко, в яичке - семечко; коли ты убьешь его да достанешь это семечко, в те поры можно хрустальную гору извести и меня избави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Семечко» в яйце из приведенного фрагмента  - не что иное, как Меру. Образ стеклянной или хрустальной горы также интересен. Он напрямую связан с темой Гипербореи и арктической цивилизации.  Он указывает на север, льды и айсберги. Кощей в народных сказках, как и Черномор у Пушкина или ведический Кубера описывается как житель «полнощных гор», крайнего севера.</w:t>
      </w:r>
    </w:p>
    <w:p>
      <w:pPr>
        <w:pStyle w:val="Normal"/>
        <w:rPr/>
      </w:pPr>
      <w:r>
        <w:rPr/>
        <w:t>Часто можно слышать вопрос о соотношении традиционного ведического мировоззрения и взглядов последователей арктической теории. Внешние противоречия снимаются при изучении многомерной ведической космологии.</w:t>
      </w:r>
    </w:p>
    <w:p>
      <w:pPr>
        <w:pStyle w:val="Normal"/>
        <w:rPr/>
      </w:pPr>
      <w:r>
        <w:rPr/>
        <w:t xml:space="preserve"> </w:t>
      </w:r>
      <w:r>
        <w:rPr/>
        <w:t>Веды объясняют, что существуют различные проекции горы богов Меру в наш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ее </w:t>
      </w:r>
      <w:r>
        <w:rPr>
          <w:i/>
        </w:rPr>
        <w:t>астрономической</w:t>
      </w:r>
      <w:r>
        <w:rPr/>
        <w:t xml:space="preserve"> проекцией является Северный полюс, </w:t>
      </w:r>
    </w:p>
    <w:p>
      <w:pPr>
        <w:pStyle w:val="Normal"/>
        <w:rPr/>
      </w:pPr>
      <w:r>
        <w:rPr/>
        <w:t>-</w:t>
      </w:r>
      <w:r>
        <w:rPr>
          <w:i/>
        </w:rPr>
        <w:t>географическими</w:t>
      </w:r>
      <w:r>
        <w:rPr/>
        <w:t xml:space="preserve"> проекциями могут являться Памир и Кайлас, </w:t>
      </w:r>
    </w:p>
    <w:p>
      <w:pPr>
        <w:pStyle w:val="Normal"/>
        <w:rPr/>
      </w:pPr>
      <w:r>
        <w:rPr/>
        <w:t xml:space="preserve">-а </w:t>
      </w:r>
      <w:r>
        <w:rPr>
          <w:i/>
        </w:rPr>
        <w:t>метафизической</w:t>
      </w:r>
      <w:r>
        <w:rPr/>
        <w:t xml:space="preserve"> проекцией - любая гора, которая отождествляется с Меру в сознании йога, медитирующей на нее, в т.ч. Олимп, Арарат и любые други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наиболее глубоком понимании Меру и другие локи (миры) – это не географические понятия, а уровни со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меиное царство</w:t>
      </w:r>
    </w:p>
    <w:p>
      <w:pPr>
        <w:pStyle w:val="Normal"/>
        <w:rPr/>
      </w:pPr>
      <w:r>
        <w:rPr/>
        <w:t>Если золотая гора в своей верхней части – это пространство богов, то нижние миры (пещеры в основании Меру) связаны с образом змеиного царства. В литературной сказке Бажова («Хозяйка Медной горы» и другие), основанной на Уральских сказах, развивается тема пещерного мира, населенного волшебными змеями. Некоторые из них враждебны, а некоторые могут быть дружественны человеку.</w:t>
      </w:r>
    </w:p>
    <w:p>
      <w:pPr>
        <w:pStyle w:val="Normal"/>
        <w:rPr/>
      </w:pPr>
      <w:r>
        <w:rPr/>
        <w:t>В Ведах также описан план бытия, именуемый «</w:t>
      </w:r>
      <w:r>
        <w:rPr>
          <w:i/>
        </w:rPr>
        <w:t>нагалокой</w:t>
      </w:r>
      <w:r>
        <w:rPr/>
        <w:t>» - цивилизациями разумных змей, живущих в пещерах под землей. Наги обладают способностями изменять облик и другими мистическими силами. Иногда их мир отождествляется также с подводным царством. В «Махабхарате» описывается, как герой Арджуна проникает в иной мир,  погрузившись в воду, чтобы совершить омовение и берет в жены Улупи – царицу нагов, привлеченную его красотой.</w:t>
      </w:r>
    </w:p>
    <w:p>
      <w:pPr>
        <w:pStyle w:val="Normal"/>
        <w:rPr/>
      </w:pPr>
      <w:r>
        <w:rPr/>
        <w:t xml:space="preserve"> </w:t>
      </w:r>
      <w:r>
        <w:rPr/>
        <w:t>Помимо погружения в воду, другими способами перехода в подземный мир является -вход в пещеру или -прыжок в колодец. Эти мотивы нередки в русских волшебных сказках. Время в этих мирах течет с другой скоростью. Один день присутствия там часто равен многим десяткам земных лет. Это не подземелья в привычном нам понимании, а иные измерения бытия, вход в которые может быть в самых разных «скрытых»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емучий лес. Баба Яга</w:t>
      </w:r>
    </w:p>
    <w:p>
      <w:pPr>
        <w:pStyle w:val="Normal"/>
        <w:rPr/>
      </w:pPr>
      <w:r>
        <w:rPr/>
        <w:t>Еще один символ инобытия в народных русских сказках – это дремучий лес. Это также пространство другого мира. Часто лес -  граница между миром мертвых и живых, куда должен совершить путешествие главный герой. Признаком иного мира является отсутствие признаков жизни и движения, тишина, -  или, наоборот, наличие разумных растений и животных.</w:t>
      </w:r>
    </w:p>
    <w:p>
      <w:pPr>
        <w:pStyle w:val="Normal"/>
        <w:rPr/>
      </w:pPr>
      <w:r>
        <w:rPr/>
        <w:t xml:space="preserve"> </w:t>
      </w:r>
      <w:r>
        <w:rPr/>
        <w:t xml:space="preserve">Именно здесь, на границе миров, живет Баба Яга. То, что она наполовину обитатель мира мертвых – свидетельствует ее важный атрибут – костяная нога. За вход в пространство иного мира, аналог шаманского путешествия силы, Баба-яга требует жертву. Если герой не проявит смекалку, этой жертвой может стать он сам. На санскрите «яга» также означает «жертвоприношение». </w:t>
      </w:r>
    </w:p>
    <w:p>
      <w:pPr>
        <w:pStyle w:val="Normal"/>
        <w:rPr/>
      </w:pPr>
      <w:r>
        <w:rPr/>
        <w:t>Однако взамен удачливый герой, прошедший испытание, инициацию, получает волшебные предметы или волшебных помощник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сказка Пушкина и Веды</w:t>
      </w:r>
    </w:p>
    <w:p>
      <w:pPr>
        <w:pStyle w:val="Normal"/>
        <w:rPr>
          <w:b/>
          <w:b/>
        </w:rPr>
      </w:pPr>
      <w:r>
        <w:rPr>
          <w:b/>
        </w:rPr>
        <w:t xml:space="preserve">«Интуиты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rPr/>
      </w:pPr>
      <w:r>
        <w:rPr/>
        <w:t xml:space="preserve">От сказки народной, прейдем к сказке литературной. Анализ литературной сказки </w:t>
      </w:r>
      <w:r>
        <w:rPr>
          <w:lang w:val="en-US"/>
        </w:rPr>
        <w:t>XIX</w:t>
      </w:r>
      <w:r>
        <w:rPr/>
        <w:t xml:space="preserve"> века свидетельствует о существовании в народной среде </w:t>
      </w:r>
      <w:r>
        <w:rPr>
          <w:i/>
        </w:rPr>
        <w:t>ведического фольклорного материала</w:t>
      </w:r>
      <w:r>
        <w:rPr/>
        <w:t xml:space="preserve">, в значительной степени утраченного в веке </w:t>
      </w:r>
      <w:r>
        <w:rPr>
          <w:lang w:val="en-US"/>
        </w:rPr>
        <w:t>XX</w:t>
      </w:r>
      <w:r>
        <w:rPr/>
        <w:t>. Приведем ряд совпадений, не кажущихся нам случай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е. В литературной сказке Пушкина начала </w:t>
      </w:r>
      <w:r>
        <w:rPr>
          <w:lang w:val="en-US"/>
        </w:rPr>
        <w:t>XIX</w:t>
      </w:r>
      <w:r>
        <w:rPr/>
        <w:t xml:space="preserve"> века, прежде всего в «Руслане и Людмиле» мы находим мотивы и образы ведической Рамаяны, элементы ведической космологии. Сам Пушкин указывал на традицию сказителей, хранимой его няней, Ариной Родионовной. </w:t>
      </w:r>
      <w:r>
        <w:rPr>
          <w:rStyle w:val="News"/>
        </w:rPr>
        <w:t>Из села Михайловского он пишет брату: «</w:t>
      </w:r>
      <w:r>
        <w:rPr/>
        <w:t>Вечером слушаю сказки — и вознаграждаю тем недостатки проклятого своего воспит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е. Поэты и художники, середины и конца </w:t>
      </w:r>
      <w:r>
        <w:rPr>
          <w:lang w:val="en-US"/>
        </w:rPr>
        <w:t>XIX</w:t>
      </w:r>
      <w:r>
        <w:rPr/>
        <w:t xml:space="preserve"> века, близкие к народной среде (начиная от Островского с его «Снегуроской», и заканчивая поэтами-деревеншиками Клюевым и  Клычковым) наделяют Леля чертами Кришны. Согласно академическому «Словарю языка Пушкина» Лель «бог любви &lt;…&gt; покровитель коров и пастух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е. Сын православного священника (!), Юрий Петрович Миролюбов, пишет ряд трудов по связи ведизма и культуры славян, например «Ригведа и язычество», ссылаясь, помимо академических изысканий, на рассказы «старых люд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ики склонны объяснять вышеперечисленные совпадения «поэтической интуицией», однако факт остается фактом: </w:t>
      </w:r>
      <w:r>
        <w:rPr>
          <w:i/>
        </w:rPr>
        <w:t>«интуиция» привела самых разных писателей, собиравшей материалы в народной среде, к ведическим образам славянских бож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услан и Людмила»: мотивы Рамаяны. Равана и Кубера.</w:t>
      </w:r>
    </w:p>
    <w:p>
      <w:pPr>
        <w:pStyle w:val="Normal"/>
        <w:rPr/>
      </w:pPr>
      <w:r>
        <w:rPr/>
        <w:t>Рассмотрим более подробно ведические коды литературной сказки Пушкина. О  мировом древе в прологе «Руслана и Людмилы» написана не одна работа, поэтому мы не будем останавливаться на нем подробно. Рассмотрим более пристально мотивы и образы эпоса Рамаяны в произведении.</w:t>
      </w:r>
    </w:p>
    <w:p>
      <w:pPr>
        <w:pStyle w:val="Normal"/>
        <w:rPr/>
      </w:pPr>
      <w:r>
        <w:rPr/>
        <w:t xml:space="preserve">Два брата, описанные в Ведах – это Равана и Кубера. В ведическом пантеоне Куберу изображают низкорослым, с устрашающей внешностью и одним глазом. В течение многих лет Кубера предавался суровой аскезе, и в награду за это Брахма, творец вселенной, сделал его  хранителем скрытых в земле сокровищ. Кроме того, Брахма передал Кубере остров Ланку (Цейлон). </w:t>
      </w:r>
    </w:p>
    <w:p>
      <w:pPr>
        <w:pStyle w:val="Normal"/>
        <w:rPr/>
      </w:pPr>
      <w:r>
        <w:rPr/>
        <w:t xml:space="preserve">Однако с Ланки Кубера был изгнан младшим братом, повелителем демоничных </w:t>
      </w:r>
      <w:r>
        <w:rPr>
          <w:i/>
        </w:rPr>
        <w:t>ракшасов</w:t>
      </w:r>
      <w:r>
        <w:rPr/>
        <w:t xml:space="preserve">, десятиголовым гигантом Раваной. После этого события Кубера переселился на Север. В некоторых классификациях он описан как хранитель Севера, его </w:t>
      </w:r>
      <w:r>
        <w:rPr>
          <w:i/>
        </w:rPr>
        <w:t>локапа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Брат Куберы -  Равана обрек себя на гибель, когда похитил супругу  царевича Рамы - прекрасную Ситу. Война аватара Рамы с демоничным Раваной описана в поэме «Рамаяна». Из неё известно, что во время решающей битвы Рама долго пытался убить Равану, отсекая ему головы, но они тут же отрастали вновь. Тогда Рама поразил Равану в сердце магической «Стрелой Брахмы» - </w:t>
      </w:r>
      <w:r>
        <w:rPr>
          <w:i/>
        </w:rPr>
        <w:t>брахмастр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е пушкинского Черномора мы находим объединение образов и мотивов, связанных с Раваной и Куберой:</w:t>
      </w:r>
    </w:p>
    <w:p>
      <w:pPr>
        <w:pStyle w:val="Normal"/>
        <w:rPr/>
      </w:pPr>
      <w:r>
        <w:rPr/>
        <w:t>-Подобно Кубере, Черномор живет на севере, он обитатель «полнощных», т.е. северных гор. Он хранит несметные сокровища.</w:t>
      </w:r>
    </w:p>
    <w:p>
      <w:pPr>
        <w:pStyle w:val="Normal"/>
        <w:rPr/>
      </w:pPr>
      <w:r>
        <w:rPr/>
        <w:t>-Подобно Раване, Черномор похищает прекрасную деву и гибнет от руки ее жениха, вооруженного особым мистическим оруж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а великана</w:t>
      </w:r>
    </w:p>
    <w:p>
      <w:pPr>
        <w:pStyle w:val="Normal"/>
        <w:rPr/>
      </w:pPr>
      <w:r>
        <w:rPr/>
        <w:t xml:space="preserve">Другой интересный образ Пушкина, содержащийся в поэме «Руслан и людмила»  – это огромная голова брата Черномора. Согласно ведическому учению об эпохах, в каждую из юг (вселенских лет), рост и продолжительность жизни человека изменяются в 10 раз. Например, в начале прошлой эпохи рост человека составлял 20 метров, а продолжительность жизни - 1000 лет. Из этих реалий прошлых эпох берут исток </w:t>
      </w:r>
      <w:r>
        <w:rPr>
          <w:i/>
        </w:rPr>
        <w:t>сказания о великанах, содержащиеся в мифах и сказках  всех народов ми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казка о царе Салтане»: 33 богатыря</w:t>
      </w:r>
    </w:p>
    <w:p>
      <w:pPr>
        <w:pStyle w:val="Normal"/>
        <w:rPr/>
      </w:pPr>
      <w:r>
        <w:rPr/>
        <w:t>Другой интересный образ, встречающийся в «Сказке о царе Салтане» - это 33 богатыря под руководством «дядьки Черномора», которые  выходят из моря. В данном случае имя «Черномор» указывает на обитателя Черного моря. Тогда как в «Руслане и Людмиле» происхождение слова вероятно восходит к сочетанию «черный мор», «черное колдовство».</w:t>
      </w:r>
    </w:p>
    <w:p>
      <w:pPr>
        <w:pStyle w:val="Normal"/>
        <w:rPr/>
      </w:pPr>
      <w:r>
        <w:rPr/>
        <w:t xml:space="preserve">Как уже было сказано, в сказках присутствуют различные символы инобытия – других измерений реальности. Наряду с темным лесом, подземной пещерой, сюда же относится море. </w:t>
      </w:r>
    </w:p>
    <w:p>
      <w:pPr>
        <w:pStyle w:val="Normal"/>
        <w:rPr/>
      </w:pPr>
      <w:r>
        <w:rPr/>
        <w:t xml:space="preserve"> </w:t>
      </w:r>
      <w:r>
        <w:rPr/>
        <w:t>Согласно Ведам, войско дэвов (или суров) - богов материального мира возглавляют 33 главных бога, под предводительством Индры. Таким образом – 33 богатыря – это воинство богов. Черномор соответствует славянскому Перуну или ведическому И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пушкинской «Сказки о царе Салтане» стало записанное им народное предание. В народной версии также фигурируют 33 богатыря, а Гвидон оказывается фактическим братом царевны-лебедь из литературной сказки.</w:t>
      </w:r>
    </w:p>
    <w:p>
      <w:pPr>
        <w:pStyle w:val="Normal"/>
        <w:rPr/>
      </w:pPr>
      <w:r>
        <w:rPr/>
        <w:t xml:space="preserve">Согласно народной версии,  царь Салтан выбирает в жёны младшую сестру потому, что она обещает «…что с первого года родит 33 сына». Обещание молодая супруга сдерживает: «После девяти месяцев царица благополучно разрешилась 33 мальчиками, а 34-й (это и был Гвидон) уродился чудом – ножки по колено серебряные, ручки по локоть золотые, во лбу звезда, в заволоке месяц». </w:t>
      </w:r>
    </w:p>
    <w:p>
      <w:pPr>
        <w:pStyle w:val="Normal"/>
        <w:rPr/>
      </w:pPr>
      <w:r>
        <w:rPr/>
        <w:t xml:space="preserve">Позже образ «звезды во лбу» Пушкин использует, описывая Царевну-лебедь, фактически, сестру Гвидона. В ее образе мы также находим черты архетипа птицы, плавающей на мировых водах и дающей  жизнь богам и людям. В паре Гвидон - Царевна-Лебедь мы видим образы существ-прародителей с сияющими «звездами во лбу», в районе </w:t>
      </w:r>
      <w:r>
        <w:rPr>
          <w:i/>
        </w:rPr>
        <w:t>агья-чакры</w:t>
      </w:r>
      <w:r>
        <w:rPr/>
        <w:t>. Это символика просветленных существ, великих й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казка о рыбаке и рыбке»</w:t>
      </w:r>
    </w:p>
    <w:p>
      <w:pPr>
        <w:pStyle w:val="Normal"/>
        <w:rPr/>
      </w:pPr>
      <w:r>
        <w:rPr/>
        <w:t xml:space="preserve">Можно сказать и несколько слов о  «Сказке о рыбаке и  рыбке». Во второй песне Бхагавата-пураны (или «Шримад-Бхагаватам») повествуется о воплощении Всевышнего в образе гигантской рыбы, Матсья-аватаре. </w:t>
      </w:r>
    </w:p>
    <w:p>
      <w:pPr>
        <w:pStyle w:val="Normal"/>
        <w:rPr/>
      </w:pPr>
      <w:r>
        <w:rPr/>
        <w:t xml:space="preserve">В ведической философии объясняется, что, Господь предоставляет свободу действий живым существам,. Однако  при этом Он показывает их иллюзорность эгоистических устремлений. Вожделение ненасытно и пытаться бездумно удовлетворить его - то же самое, что заливать огонь бензином. </w:t>
      </w:r>
    </w:p>
    <w:p>
      <w:pPr>
        <w:pStyle w:val="Normal"/>
        <w:rPr/>
      </w:pPr>
      <w:r>
        <w:rPr/>
        <w:t xml:space="preserve">Подобное развитие событий, центром которого становится Золотая рыбка, вобравшая черты Матсья-аватары, мы наблюдаем в литературной сказке Пушки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лог</w:t>
      </w:r>
    </w:p>
    <w:p>
      <w:pPr>
        <w:pStyle w:val="Normal"/>
        <w:rPr/>
      </w:pPr>
      <w:r>
        <w:rPr/>
        <w:t>На этом мы хотели бы завершить обзор ведической космологии в народной и литературной сказке. Наше время ограничено и впереди много интересных докладов. Благодарю за внимание. Есть ли вопросы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9:00Z</dcterms:created>
  <dc:creator>Sahadev</dc:creator>
  <dc:description/>
  <cp:keywords/>
  <dc:language>en-US</dc:language>
  <cp:lastModifiedBy>Sahadev</cp:lastModifiedBy>
  <cp:lastPrinted>2010-11-23T19:14:00Z</cp:lastPrinted>
  <dcterms:modified xsi:type="dcterms:W3CDTF">2013-07-29T07:19:00Z</dcterms:modified>
  <cp:revision>154</cp:revision>
  <dc:subject/>
  <dc:title/>
</cp:coreProperties>
</file>