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ПРЕДАНИЯ О ВИМАНАХ</w:t>
      </w:r>
    </w:p>
    <w:p>
      <w:pPr>
        <w:pStyle w:val="Style16"/>
        <w:rPr/>
      </w:pPr>
      <w:r>
        <w:rPr/>
        <w:t>В индийской ведической литературе есть множество описаний летательных аппаратов, называемых виманами. Они разделяются на две категории: (1) построенные людьми корабли, напоминающие самолеты и летающие на крыльях, похожих на птичьи; (2) структуры необтекаемой формы, которые летают мистическим образом и сделаны, как правило, не человеком. Машины первой категории описываются главным образом в средневековых светских трудах на санскрите об архитектуре, анатомии, военных осадных сооружениях и прочих механических присопособлениях. Те, что входят во вторую категорию, описаны в древних сочинениях, таких как "Ригведа", "Махабхарата", "Рамаяна" и "Пураны" и многими своими чертами напоминают НЛО. Кроме того есть книга под названием "Вайманика-шастра", надиктованная в трансе в нынешнем столетии, - подразумевается, что она является транскрипцией древнего трактата, запись которого сохранилась в акаше. В этой книге также даны подробные описания виман обеих категорий.</w:t>
      </w:r>
    </w:p>
    <w:p>
      <w:pPr>
        <w:pStyle w:val="Style16"/>
        <w:rPr/>
      </w:pPr>
      <w:r>
        <w:rPr/>
        <w:t>В этой главе я познакомлю вас с имеющейся литературой о виманах, начиная с текстов, созданных в поздние периоды древности, и до литературы средних веков. Что касается средневековых материалов, то они довольно подробно описаны в книге В. Раджхавана "Янтры или механические приспособления в древней Индии". Начнем с обсуждения индийских преданий о машинах в общем, а затем перейдем к летельным аппаратам.</w:t>
      </w:r>
    </w:p>
    <w:p>
      <w:pPr>
        <w:pStyle w:val="Style16"/>
        <w:rPr/>
      </w:pPr>
      <w:r>
        <w:rPr/>
      </w:r>
    </w:p>
    <w:p>
      <w:pPr>
        <w:pStyle w:val="Style16"/>
        <w:rPr/>
      </w:pPr>
      <w:r>
        <w:rPr/>
        <w:t>МАШИНЫ С ДРЕВНЕЙ И СРЕДНЕВЕКОВОЙ ИНДИИ</w:t>
      </w:r>
    </w:p>
    <w:p>
      <w:pPr>
        <w:pStyle w:val="Style16"/>
        <w:rPr/>
      </w:pPr>
      <w:r>
        <w:rPr/>
        <w:t>Санскритское слово для обозначения машин - янтра. В "Самарангана-сутрадхаре" царя Бходжа янтра определяется как устройство, которое "в соответствии с неким замыслом или планом управляет движениями предметов, каждый из которых действует согласно своей собственной природе".1 Существует множество их разновидностей. Самый простой пример - таила-янтра, колесо для выжимания масла из семян, которое вращают, двигаясь по кругу, быки. Другой пример - несложные военные машины, описанные в "Артхашастре" Каутильи, написанной в третьем веке до нашей эры. Это сарвато-бхадра, вращающееся колесо, бросающее камни, шара-янтра, машина для метания стрел, удгхатима, машина, которая железной балкой пробивает бреши к крепостных стенах, и многие другие.</w:t>
      </w:r>
    </w:p>
    <w:p>
      <w:pPr>
        <w:pStyle w:val="Style16"/>
        <w:rPr/>
      </w:pPr>
      <w:r>
        <w:rPr/>
        <w:t>Действие этих механизмов вполне понятно, и мы верим, что они действительно существовали. Однако есть и другие, которые с точки зрения современной исторической мысли гораздо менее правдоподобны. Так Раджхаван упоминает об устройстве, которое могло создавать бурю, чтобы деморализовать вражеские полки.2 О подобном оружии писал также в третьем столетии нашей эры римский писатель Флавиус Филостратус, описывающий индийских мудрецов, которые "не бились со вторгшимся неприятелем, а отражали его нападение при помощи небесной артилерии - грома и молний, ибо были святыми людьми".3 Филостратус говорит, что этот род оружия - огонь или ветры - применялся при отражении нападения на Индию египетского Геркулеса и что есть апокрифическое письмо, в котором Александр Великий рассказывает своему учителю Аристотелю, что ему тоже довелось сталкиваться с подобным оружием.4</w:t>
      </w:r>
    </w:p>
    <w:p>
      <w:pPr>
        <w:pStyle w:val="Style16"/>
        <w:rPr/>
      </w:pPr>
      <w:r>
        <w:rPr/>
        <w:t>Современные исследователи склонны рассматривать сочинение Филостратуса как поддельное, однако оно показывает, что в то, время когда был написан этот трактат, среди римлян ходили рассказы о существующем в Индии необычном оружии, использующем огонь и ветер. В древних эпосах, таких как "Махабхарата" есть немало упоминаний о замечательном оружии-ветре - ваявья-астра и огненном оружии - шатагхни (или "убийца сотен"). Сочинения, написанные в отдаленные от нас времена, как правило изображают это оружие более мощным и необыкновенным, нежели делают это более современные тексты. Некоторые ученые приписывают сии "преувеличения" фантастическому воображению древних сочинителей и их современных редакторов. Но можно объяснить их и тем, что мы постепенно утрачиваем знания о древней индийской цивилизации, которая постепенно пришла в упадок в результате собственного разложения и неоднократно опустошалась иноземными захватчиками.</w:t>
      </w:r>
    </w:p>
    <w:p>
      <w:pPr>
        <w:pStyle w:val="Style16"/>
        <w:rPr/>
      </w:pPr>
      <w:r>
        <w:rPr/>
        <w:t>Вместе с тем, отдельные ученые, которые доказывают, что в древней Индии были известны ружья, пушки и другое огнестрельное оружие, но к началу христианской эры это знание постепенно стало сходить на убыль и окончательно исчезло к началу христианской эры. Эта точка зрения подробно обсуждается в книге Густава Опперта.5</w:t>
      </w:r>
    </w:p>
    <w:p>
      <w:pPr>
        <w:pStyle w:val="Style16"/>
        <w:rPr/>
      </w:pPr>
      <w:r>
        <w:rPr/>
      </w:r>
    </w:p>
    <w:p>
      <w:pPr>
        <w:pStyle w:val="Style16"/>
        <w:rPr/>
      </w:pPr>
      <w:r>
        <w:rPr/>
        <w:t>Традиционные аэропланы</w:t>
      </w:r>
    </w:p>
    <w:p>
      <w:pPr>
        <w:pStyle w:val="Style16"/>
        <w:rPr/>
      </w:pPr>
      <w:r>
        <w:rPr/>
        <w:t>В средневековой индийской литературе есть немало рассказов о летающих машинах. Так в "Харша-чарита" Баны рассказывается о Яване, который построил самолет и использовал его, чтобы похитить некоего царя. Сочинение Данди "Аванта-сундари" повествует об архитекторе по имени Мандхата, построившем воздушный экипаж для такой незначительной цели, как прилеты издалека домой, чтобы посмотреть, не проголодалась его молодая жена. Кстати, его сын, как рассказывается, создал механического человека для шутливых поединков и искусственные облака, из которых шел холодный ливень. Оба эти сочинения датируются седьмым столетием нашей эры.7</w:t>
      </w:r>
    </w:p>
    <w:p>
      <w:pPr>
        <w:pStyle w:val="Style16"/>
        <w:rPr/>
      </w:pPr>
      <w:r>
        <w:rPr/>
        <w:t>Буддхасвамин, живший между девятным и десятым столетимями, написал версию "Брихат-катхи", обширного собрания популярных историй. В ней он рассказывает, между прочим, о воздушной колесницах акаша-янтрах, лететельных машинах, владение которыми он приписывает яванам - так обычно называли иноземных варваров. Надо сказать, что это общая черта: санскритские тексты, как правило, приписывают летательные аппараты янтрам.7</w:t>
      </w:r>
    </w:p>
    <w:p>
      <w:pPr>
        <w:pStyle w:val="Style16"/>
        <w:rPr/>
      </w:pPr>
      <w:r>
        <w:rPr/>
        <w:t>Некоторые исследователи предполагают, что яваны - это греки, а индийские предания о летательных машинах имеют греческое происхождение. К примеру, Пензер считает, что греческий философ Арчитас (428-374 годы до нашей эры), возможно, был "первым ученым-изобретателем", придумавшим устройство, напоминающее индийские янтры. Арчитас "сконструировал разновидность летательной машины, состоящей из деревянной фигуры, уравновешенной весом, подвешенным на блоке, и приводящуюся в движение помещенным в резервуар воздухом".8</w:t>
      </w:r>
    </w:p>
    <w:p>
      <w:pPr>
        <w:pStyle w:val="Style16"/>
        <w:rPr/>
      </w:pPr>
      <w:r>
        <w:rPr/>
        <w:t>Нет сомнений, что в древнем мире бытовал широкий обмен идеями между различными его областями, и сегодня трудно узнать наверняка, где зародилась та или иная идея и насколько удалось ее развить. Тем не менее, мы знаем, что в средневековой Индии была известна довольно подробно разработанная идея летательных аппаратов, напоминающих самолет.</w:t>
      </w:r>
    </w:p>
    <w:p>
      <w:pPr>
        <w:pStyle w:val="Style16"/>
        <w:rPr/>
      </w:pPr>
      <w:r>
        <w:rPr/>
        <w:t>В "Самарангама-сутрадхаре" Бходжи говорится, что основной материал, из которого изготовляются корпуса летательных машин - это легкое дерево, или лагху-дару. С виду такие корабли были похожи на больших птиц с двумя крыльями. Движущую силу обеспечивала камера сгорания, где огонь нагревал ртуть. Подогретая ртуть создавала тягу, которой помогали взмахи крыльев - их приводил в действие пилот, и эти соединенные услилия заставляли машину лететь по воздуху. Поскольку у этого устройства был двигатель, то можно предположить, что крылья служили не столько затем, чтобы создавать движущую силу, сколько для управления полетом.</w:t>
      </w:r>
    </w:p>
    <w:p>
      <w:pPr>
        <w:pStyle w:val="Style16"/>
        <w:rPr/>
      </w:pPr>
      <w:r>
        <w:rPr/>
        <w:t>Описываются также более тяжелые аппараты (алагху) дару-вимана. В них над железными печами помещались четыре кувшина с ртутью. "Печи с кипящей ртутью создавали ужасный шум, который в битвах распугивал слонов. Когда в ртутных камерах подбавляли жару, рев усиливался настолько, что погонщикам было совершенно невозможно справиться со слонами".9</w:t>
      </w:r>
    </w:p>
    <w:p>
      <w:pPr>
        <w:pStyle w:val="Style16"/>
        <w:rPr/>
      </w:pPr>
      <w:r>
        <w:rPr/>
        <w:t>Есть немало предположений о том, как сила, созданная разогретой ртутью, может поднимать виманы в воздух. Это обсуждалось в одной из первых книг об НЛО, написанной Десмондом Лесли и Джорджем Адамски.10 Лесли высказывает догадку, что нагретая ртуть, упоминаемая в "Самарангама-сутрадхаре" может иметь какое-то отношение к полетам НЛО.</w:t>
      </w:r>
    </w:p>
    <w:p>
      <w:pPr>
        <w:pStyle w:val="Style16"/>
        <w:rPr/>
      </w:pPr>
      <w:r>
        <w:rPr/>
        <w:t>На мой взгляд, виманы, которые описывает Бходжа, больше похожи на обычные самолеты, чем на НЛО. Они изготовлены из обыкновенных материалов, вроде дерева, у них есть крылья и они летают как птицы. А Рагхаван предполагает, что ртутный двигатель - это всего вернее источник механической силы для работы крыльев. В качестве доказательства он ссылается на то, что Роджер Бэкон описывает летающую машину, снабженную двигателем, с которого вращательное движение передавалось с помощью механической передачи на крылья, заставляя их взмахивать.</w:t>
      </w:r>
    </w:p>
    <w:p>
      <w:pPr>
        <w:pStyle w:val="Style16"/>
        <w:rPr/>
      </w:pPr>
      <w:r>
        <w:rPr/>
        <w:t>Однако Рамачандра Дикшитар говорит, что, согласно "Самарангама-сутрадхаре", вимана "имела два блестящих крыла, и двигал ее воздух".12 Это дает основания предположить, что использовалась своего рода реактивная тяга.</w:t>
      </w:r>
    </w:p>
    <w:p>
      <w:pPr>
        <w:pStyle w:val="Style16"/>
        <w:rPr/>
      </w:pPr>
      <w:r>
        <w:rPr/>
        <w:t>Как бы то ни было, виманы были действительно снабжены силовым двигателем, и, вероятнее всего, принцип их действия был основан на обычном механическом способе - сжигаемое топливо использовалось, чтобы создать вокруг крыльев поток воздуха. Это не имеет ничего общего с летательными характеристиками НЛО, не имеющими ни крыльев, ни реактивных двигателей, ни пропеллеров и полет которых, как кажется, противоречит всем известным физическим принципам.</w:t>
      </w:r>
    </w:p>
    <w:p>
      <w:pPr>
        <w:pStyle w:val="Style16"/>
        <w:rPr/>
      </w:pPr>
      <w:r>
        <w:rPr/>
        <w:t>Были ли когда-либо действительно построены виманы, упоминающиеся в "Самарангама-сутрадхаре", или же они - всего лишь плод воображения? Не знаю. Однако в средневековых индийских текстах приведены описания различных янтр, по которым можно судить, что в Индии издавна существовало множество сложных машин. А если в отдаленные времена была известна сложная механическая технология, то вполне вероятно, что строились также и аэропланы подобного рода.</w:t>
      </w:r>
    </w:p>
    <w:p>
      <w:pPr>
        <w:pStyle w:val="Style16"/>
        <w:rPr/>
      </w:pPr>
      <w:r>
        <w:rPr/>
        <w:t>Интересно, что санскритский астрономический трактат под названием "Сурья-сиддханта" упоминает о ртутном двигателе, использовавшемся для создания вращательного движения в гола-янтре - механической модели планетарной системы.13 Следовательно, можно предположить, что по крайней мере один ртутный двигатель применялся на практике.</w:t>
      </w:r>
    </w:p>
    <w:p>
      <w:pPr>
        <w:pStyle w:val="Style16"/>
        <w:rPr/>
      </w:pPr>
      <w:r>
        <w:rPr/>
        <w:t>В этом же тексте говорится также, что чертежи ртутного двигателя держатся в секрете. Такова была обычная практика, бытовавшая в древней Индии - технические знания передавались только от учителя к заслужившему доверие ученику. К сожалению, это привело к тому, что, по мере того, как ломалась традиция, основанная на устной передаче от учителя к ученику, знания стали теряться. Вполне вероятно, что многие науки и искусства, известные в древние времена, потеряны для нас практически безвозвратно.</w:t>
      </w:r>
    </w:p>
    <w:p>
      <w:pPr>
        <w:pStyle w:val="Style16"/>
        <w:rPr/>
      </w:pPr>
      <w:r>
        <w:rPr/>
        <w:t>Есть еще немало сочинений на санскрите, в которых идет речь о летающих машинах. Их список приводится в книге Дилипа Канджилала.14 Это "Юкни-калпатару" Бходжи (двенадцатый век нашей эры); "Майяматам", текст, приписываемый Майя Данаве, но, возможно, датированный двенадцатым столетием нашей эры; "Катхасаритсагара" (десятый век нашей эры); литература "Аваданы" (первый-третий века нашей эры); "Рагхувамшам" и "Абхиджнана-шакунталам" Калидасы (первое столетие до нашей эры); "Абхимарака" Бхасы (второе столетие до нашей эры) и "Джатаки" (третий век до нашей эры). Эти даты зачастую приблизительны, а материал в различных сочинениях нередко взят из более ранних сочинений и традиций.</w:t>
      </w:r>
    </w:p>
    <w:p>
      <w:pPr>
        <w:pStyle w:val="Style16"/>
        <w:rPr/>
      </w:pPr>
      <w:r>
        <w:rPr/>
      </w:r>
    </w:p>
    <w:p>
      <w:pPr>
        <w:pStyle w:val="Style16"/>
        <w:rPr/>
      </w:pPr>
      <w:r>
        <w:rPr/>
        <w:t>"ВАИМАНИКА-ШАСТРА"</w:t>
      </w:r>
    </w:p>
    <w:p>
      <w:pPr>
        <w:pStyle w:val="Style16"/>
        <w:rPr/>
      </w:pPr>
      <w:r>
        <w:rPr/>
        <w:t>"Ваиманика-шастра" - это в высшей степени подробное описание виман, о котором отзываются с доверием многие книги и статьи, среди которых следует упомянуть сочинения Канджилала,15 Натхана,16 и Чайлдресса.17 В частности, индийский уфолог Канишк Натхан писал, что "Ваиманика-шастра" - это древний санскритский текст, который "описывает технологию, которая не только находится далеко за пределами науки того времени, но и за пределами того, что могло бы представить себе научное воображение древних индийцев, включая такие концепции как солнечная энергия и фотография".18</w:t>
      </w:r>
    </w:p>
    <w:p>
      <w:pPr>
        <w:pStyle w:val="Style16"/>
        <w:rPr/>
      </w:pPr>
      <w:r>
        <w:rPr/>
        <w:t>Действительно, в этой книге приведено немало интересных идей относительно авиационной технологии. Но важно отметить, что она была написана в начале двадцатого столетия при помощи парапсихологического процесса, сходного со "связью по каналам" или автоматическим письмом.</w:t>
      </w:r>
    </w:p>
    <w:p>
      <w:pPr>
        <w:pStyle w:val="Style16"/>
        <w:rPr/>
      </w:pPr>
      <w:r>
        <w:rPr/>
        <w:t>История создания этого сочинения коротко изложена в предисловии к переводу "Ваиманики-шастры", сделанному Г.Р.Джойсером. Он пишет о том, что прежде знания в Индии передавались устным путем, но по мере того, как эта традиция отмирала, стали использоваться записи на пальмомых листьях. К сожалению, манускрипты на пальмовых листьях в индийском климате сохранялись недолго, и огромные тома старинных рукописных материалов утеряны из-за того, что регулярно не переписывались.</w:t>
      </w:r>
    </w:p>
    <w:p>
      <w:pPr>
        <w:pStyle w:val="Style16"/>
        <w:rPr/>
      </w:pPr>
      <w:r>
        <w:rPr/>
        <w:t>Как говорит Джосйер, потерянные тексты "остались замурованными в небесном эфире, чтобы впоследствии быть обнаруженными медиумом, наделенным даром оккультного восприятия". В данном случае медиумом был Суббарайя Састри, "ходячий словарь, наделенный даром оккультного восприятия", который 1 августа 1918 года начала диктовать "Ваиманику-шастру" некоему господину Венкатачале Сарме. Работа продолжалась до 23 августа 1923 года, и ее итогом стали двадцать три книги. В этом же году по указаниям Суббарайя Састри были начерчены несколько чертежей виман.19</w:t>
      </w:r>
    </w:p>
    <w:p>
      <w:pPr>
        <w:pStyle w:val="Style16"/>
        <w:rPr/>
      </w:pPr>
      <w:r>
        <w:rPr/>
        <w:t>Согласно Суббарайе Састри, "Ваиманика-шастра" - это один из разделов громадного трактата "Янтра-сарвасва" или "Энциклопедия машин", автором которой является, якобы, мудрец Махариши Бхарадваджья, древний риши, о котором упоминается в "Махабхарате" и других ведических сочинениях. Однако, мне не известно ни одно упоминание о том, что этот мудрец имел хоть какое-нибудь отношение к машинам и механизмам. "Янтра-сарвасва" не дошла до нас в физической форме, но, как утверждает Суббарайя Састри, она существует запечатленной в акаше, где он ее и прочитал, а затем процитировал... Насколько мне известно, в существующей литературе нет никаких упоминаний об этой работе. Все это обсуждается в книге Канджилала о виманах.</w:t>
      </w:r>
    </w:p>
    <w:p>
      <w:pPr>
        <w:pStyle w:val="Style16"/>
        <w:rPr/>
      </w:pPr>
      <w:r>
        <w:rPr/>
        <w:t>Дополнительные сведения о Суббарайе Састри сообщил К. С. Р. Прабху, техничекий директор и координатор программы Национального информационного центра в Хайдарабаде, Индия. Он проследил биографию Суббарайя Састри до 1875 года, когда тот в возрасте двадцати лет жил в селении, расположенном неподалеку от города Бангалора на юге Индии. Разразилась жестокая эпидемия оспы, и заразившемуся ей Састри предстояло умереть. Он ушел в лес и решил покончить жизнь самоубийством, утопившись в озере, но его спас йоги с Хималайев по имени Бхаскарананда. Йоги вылечил молодого человека от оспы и в течение года держал у себя в пещере в лесу.</w:t>
      </w:r>
    </w:p>
    <w:p>
      <w:pPr>
        <w:pStyle w:val="Style16"/>
        <w:rPr/>
      </w:pPr>
      <w:r>
        <w:rPr/>
        <w:t>По рассказам, йоги спросил Састри: "Чего в жизни тебе хочется больше всего?" Суббарайя ответил, что хочет быть знатоком шастр (санскритских текстов), и особо подчеркнул - речь идет о физических шастрах, поскольку стандартные религиозные тексты известны многим. Йоги исполнил его желание, неизвестным способом передав Састри  тексты двадцти различных шастр. Как рассказывает Прабху, Састри до того, как встретил Бхаскарананду, был вполне обычным молодым человеком.</w:t>
      </w:r>
    </w:p>
    <w:p>
      <w:pPr>
        <w:pStyle w:val="Style16"/>
        <w:rPr/>
      </w:pPr>
      <w:r>
        <w:rPr/>
        <w:t>После возвращения из пещеры у Састри проявилась способность входить в состояние транса - для этого он закрывал глаза и выполнял несколько определенных йогических мудр. В этом состоянии он пересказывал наизусть сложнейшие санскритские тексты о религии, науке и политике, причем, читал их без остановок, не делая пауз, чтобы подумать. Одним из этих текстов и была "Ваиманика-шастра".</w:t>
      </w:r>
    </w:p>
    <w:p>
      <w:pPr>
        <w:pStyle w:val="Style16"/>
        <w:rPr/>
      </w:pPr>
      <w:r>
        <w:rPr/>
        <w:t>Несмотря на то, что "Ваиманика-шастра", - вероятнее всего, мистификация, у меня нет никаких оснований подозревать, что она была продиктована не так, как описывают Джосйер и К. С. Р. Прабху. Но аутентично ли это сочинение? Даже в том случае, если оно сущестовало в виде неких вибраций в эфире, оно могло в процессе физической передачи и диктовки исказиться и измениться из-за того, что на него наложился материал из бессознательного медиума.</w:t>
      </w:r>
    </w:p>
    <w:p>
      <w:pPr>
        <w:pStyle w:val="Style16"/>
        <w:rPr/>
      </w:pPr>
      <w:r>
        <w:rPr/>
        <w:t>Есть веские основания полагать, что дело обстоит именно так. Есть также веские основания полагать, что текст может содержить аутентичный материал. Приведу вначале факты, указывающие на то, что текст "Ваиманика-шастры" сфальсифицирован с привлечением современного материала.</w:t>
      </w:r>
    </w:p>
    <w:p>
      <w:pPr>
        <w:pStyle w:val="Style16"/>
        <w:rPr/>
      </w:pPr>
      <w:r>
        <w:rPr/>
        <w:t>Текст иллюстрирован несколькими чертежами, сделаными под наблюдением Састри. Среди них есть поперечные разрезы рукма-виманы и шакуна-виманы. На них показаны грубые подобия механических и электрических устройств, существоваших в период, последовавший за первой мировой войной, - большие электромагниты, кривошипы, валы, червячные передачи, поршни, спиральные радиаторы и электромотры, вращающие пропеллеры. Рукта-вимана, якобы, поднималсь в воздух при помощи "подъемных вееров", приводимых в действие электромоторами, и очень мало соответствовавших размеру виманы в целом. Совершенно ясно, что летать такой аппарат не в состоянии.</w:t>
      </w:r>
    </w:p>
    <w:p>
      <w:pPr>
        <w:pStyle w:val="Style16"/>
        <w:rPr/>
      </w:pPr>
      <w:r>
        <w:rPr/>
        <w:t>Эти механические устройства наверняка навеяны технологией начала двадцатого столетия. Однако К. С. Р. Прабху сообщает об исследованиях, показавших, что в тексте "Ваиманика-шастры" содержится технологическая информация, которую Суббарайя Састри вряд ли мог получить путем обычных средств сообщения - из книг или бесед.21 Это формулы нескольких металлических сплавов, керамических материалов и стекла, которые использовались при сооружении виман.</w:t>
      </w:r>
    </w:p>
    <w:p>
      <w:pPr>
        <w:pStyle w:val="Style16"/>
        <w:rPr/>
      </w:pPr>
      <w:r>
        <w:rPr/>
        <w:t>Формулы были выражены в малопонятных санскритских словах, многие из которых нельзя было найти в стандартных санскритских словарях. После усиленных поисков Прабху обнаружил, что некоторые их них приводятся в редких словарях Айюрведы, древней индийской системы медицины и химии. Он долго консультировался с айюрведическими врачами и химиками прежде, чем смог идентифицировать вещества, которые обозначались этими словами. Затем удалось синтезировать в лаборатории некоторые из веществ, упоминавшихся в "Ваиманика-шастре". При этом использовались приведенные в тексте инструкции по смешиванию, нагреванию и охлаждению материалов.</w:t>
      </w:r>
    </w:p>
    <w:p>
      <w:pPr>
        <w:pStyle w:val="Style16"/>
        <w:rPr>
          <w:b/>
          <w:b/>
        </w:rPr>
      </w:pPr>
      <w:r>
        <w:rPr>
          <w:b/>
        </w:rPr>
        <w:t>Результат оказался замечательным. Было синтезировано несколько веществ, такие как тамогарбха лоха - свинцовый сплав, арара тамра - медный сплав и рави шакти апакаршана дарпана - стекло. Обнаружилось, что эти вещества имеют свойства, соответствующие тем, что описаны в "Ваиманика-шастре". К примеру в тексте говорится, что тамогарбха лоха - это материал, поглощающий свет, а лабораторные испытания показали, что синтезированная тамогарбха лоха проявляет высокую способность к поглощению света лазера.22 Синтезированные вещества проявляли совершенно новые уникальные свойства, которые оказалось возможно запатентовать.</w:t>
      </w:r>
    </w:p>
    <w:p>
      <w:pPr>
        <w:pStyle w:val="Style16"/>
        <w:rPr/>
      </w:pPr>
      <w:r>
        <w:rPr/>
        <w:t>Таким образом, формулы в "Ваиманика-шастре" - это вполне научные данные, выраженные архаическим языком. Судя по тому, что нам известно о Суббарайе Састри, кажется маловероятным, чтобы он смог сам создать их, используя современную информацию. Возможно, они в самом деле пришли из древнего источника.</w:t>
      </w:r>
    </w:p>
    <w:p>
      <w:pPr>
        <w:pStyle w:val="Style16"/>
        <w:rPr/>
      </w:pPr>
      <w:r>
        <w:rPr/>
        <w:t>Из-за обилия в тексте "Ваиманика-шастры" непереводимых санскритских слов, понять это сочинение не так-то просто. Тем не менее, в нем содержатся сведения о виманах, составляющие весьма любопытные параллели описаниям неопознаннных летающих объектов. Приведу в качестве иллюстрации десять примеров из списка тридцати двух секретов, которые должен знать пилот виманы, как пишется об этом в "Ваиманика-шастре".23 Выдержки из текста я буду комментрировать, обращая внимание на общие черты сходства с феноменом НЛО.</w:t>
      </w:r>
    </w:p>
    <w:p>
      <w:pPr>
        <w:pStyle w:val="Style16"/>
        <w:rPr/>
      </w:pPr>
      <w:r>
        <w:rPr/>
      </w:r>
    </w:p>
    <w:p>
      <w:pPr>
        <w:pStyle w:val="Style16"/>
        <w:rPr/>
      </w:pPr>
      <w:r>
        <w:rPr/>
        <w:t>1. Гудха: Как объясняется в "Вайютатва-Пракаране", путем использования сил Йаса, Вьяса, Прайаса в восьмом атмосферном слое, окутывающем землю, привлекается темное содержимое солнечных лучей и применяется, чтобы скрыть Виману от противника.</w:t>
      </w:r>
    </w:p>
    <w:p>
      <w:pPr>
        <w:pStyle w:val="Style16"/>
        <w:rPr/>
      </w:pPr>
      <w:r>
        <w:rPr/>
      </w:r>
    </w:p>
    <w:p>
      <w:pPr>
        <w:pStyle w:val="Style16"/>
        <w:rPr/>
      </w:pPr>
      <w:r>
        <w:rPr/>
        <w:t>2. Дришья: При помощи столкновения электрической силы и силы ветра в атмосфере создается сияние, отблески которого улавливаются Вишва-Крийей или зеркалом, расположенным перед Виманой, и путем манипуляции этими отблесками создается Майя-Вимана или ложная, использующаяся для камуфляжа Вимана.</w:t>
      </w:r>
    </w:p>
    <w:p>
      <w:pPr>
        <w:pStyle w:val="Style16"/>
        <w:rPr/>
      </w:pPr>
      <w:r>
        <w:rPr/>
      </w:r>
    </w:p>
    <w:p>
      <w:pPr>
        <w:pStyle w:val="Style16"/>
        <w:rPr/>
      </w:pPr>
      <w:r>
        <w:rPr/>
        <w:t>3. Адришья: Согласно "Шактитантре", при посредстве Вайнаратхья Викарана и прочих сил в сердечном центре солнечной массы, привлекается сила эфирного потока в небе и смешивается с балаха-викарана шакти в земной атмосфере, производя таким образом белое покрывало, которое сделает Виману невидимой.</w:t>
      </w:r>
    </w:p>
    <w:p>
      <w:pPr>
        <w:pStyle w:val="Style16"/>
        <w:rPr/>
      </w:pPr>
      <w:r>
        <w:rPr/>
      </w:r>
    </w:p>
    <w:p>
      <w:pPr>
        <w:pStyle w:val="Style16"/>
        <w:rPr/>
      </w:pPr>
      <w:r>
        <w:rPr/>
        <w:t>Итак, здесь описаны три метода, позволяющие скрывать виману от противника. Звучат они забавно, однако интересно, что виманы, описанные с "Пуранах" и "Махабхарате" обладают способностью делаться невидимыми. Это является также отличительной чертой НЛО, но это явно не было широко известно в 1923 году.</w:t>
      </w:r>
    </w:p>
    <w:p>
      <w:pPr>
        <w:pStyle w:val="Style16"/>
        <w:rPr/>
      </w:pPr>
      <w:r>
        <w:rPr/>
        <w:t>Интересна мысль о том, сияние создается при помощи столкновения электрических сил и ветра. Хорошо известно, что неопознаннные летающие объекты ярко светятся в темноте, что может быть вызвано электрическим воздействием, ионизирующем воздух вокруг НЛО. Слово "шакти" означает силу или энергию.</w:t>
      </w:r>
    </w:p>
    <w:p>
      <w:pPr>
        <w:pStyle w:val="Style16"/>
        <w:rPr/>
      </w:pPr>
      <w:r>
        <w:rPr/>
      </w:r>
    </w:p>
    <w:p>
      <w:pPr>
        <w:pStyle w:val="Style16"/>
        <w:rPr/>
      </w:pPr>
      <w:r>
        <w:rPr/>
        <w:t>4. Парокша: Согласно "Мегхотпаттхи-пракаране", или науке о рождении облаков, парализующая сила создается путем вхождения во второй летний облачный слой, где при помощи шактьякаршана дарпаны, или зеркала, притягивающего силу, расположенного на Вимане, привлекается сила, которая прикладывается к паривеша, или ореолу вокруг Виманы, в результете чего противник оказывается парализованым и выведеным из строя.</w:t>
      </w:r>
    </w:p>
    <w:p>
      <w:pPr>
        <w:pStyle w:val="Style16"/>
        <w:rPr/>
      </w:pPr>
      <w:r>
        <w:rPr/>
      </w:r>
    </w:p>
    <w:p>
      <w:pPr>
        <w:pStyle w:val="Style16"/>
        <w:rPr/>
      </w:pPr>
      <w:r>
        <w:rPr/>
        <w:t>5. Апарокша: Согласно "Шакти-тантре" предметы, находящиеся перед Виманой, делаются видимыми при помощи проекции луча света Рохини.</w:t>
      </w:r>
    </w:p>
    <w:p>
      <w:pPr>
        <w:pStyle w:val="Style16"/>
        <w:rPr/>
      </w:pPr>
      <w:r>
        <w:rPr/>
      </w:r>
    </w:p>
    <w:p>
      <w:pPr>
        <w:pStyle w:val="Style16"/>
        <w:rPr/>
      </w:pPr>
      <w:r>
        <w:rPr/>
        <w:t>Парализующие лучи так же часто упоминаются в сообщениях об НЛО, как и лучи света. Примечательно и упоминание об ореоле вокруг виманы, ибо часто говорится о том, что НЛО окружены своего рода энергетическим полем.</w:t>
      </w:r>
    </w:p>
    <w:p>
      <w:pPr>
        <w:pStyle w:val="Style16"/>
        <w:rPr/>
      </w:pPr>
      <w:r>
        <w:rPr/>
      </w:r>
    </w:p>
    <w:p>
      <w:pPr>
        <w:pStyle w:val="Style16"/>
        <w:rPr/>
      </w:pPr>
      <w:r>
        <w:rPr/>
        <w:t>6. Вирупа Карена: Как утверждатся в "Дхума Пракарана", если при помощи механизма выработать тридцать вторую разновидность дыма, зарядить этот дым светом тепловых волн в небе и пропустить его через трубу падмака чакра в смазанную маслом бхайрави Вайрупья-дарпана на верху Виманы и вращаться со сто тридцать вторым типом скорости, то из Виманы извергнутся яростные и устрашающие формы, приводящие наблюдателей со стороны в полный ужас.</w:t>
      </w:r>
    </w:p>
    <w:p>
      <w:pPr>
        <w:pStyle w:val="Style16"/>
        <w:rPr/>
      </w:pPr>
      <w:r>
        <w:rPr/>
        <w:t>7. Рупантара: Как утверждается в "Тайлапракарана", если приготовить масла гриддхараджихва, кумбхини и какаджангха и смазать ими искривляющее зеркало на Вимане, приложить к нему девятнадцатую разновидность дыма и зарядить кунтини шакти, то появятся формы, имеющие вид льва, тигра, носорога, змеи, горы, реки, изумляющие наблюдателей и сбивающие их с толку.</w:t>
      </w:r>
    </w:p>
    <w:p>
      <w:pPr>
        <w:pStyle w:val="Style16"/>
        <w:rPr/>
      </w:pPr>
      <w:r>
        <w:rPr/>
      </w:r>
    </w:p>
    <w:p>
      <w:pPr>
        <w:pStyle w:val="Style16"/>
        <w:rPr/>
      </w:pPr>
      <w:r>
        <w:rPr/>
        <w:t>Хотя эти описания кажутся совершеннейшей дичью, интересно отметить, тем не менее, что НЛО, как известно, загадочным путем меняют форму, а из приземлившихся кораблей выходят чудовищные создания, пугающие людей (смотри страницы -). Многие из секретов, приведенных в этом списке, имеют отношение к созданию иллюзий, устрашающих противника,  - создается впечатление, что НЛО также создают подобные иллюзии.</w:t>
      </w:r>
    </w:p>
    <w:p>
      <w:pPr>
        <w:pStyle w:val="Style16"/>
        <w:rPr/>
      </w:pPr>
      <w:r>
        <w:rPr/>
      </w:r>
    </w:p>
    <w:p>
      <w:pPr>
        <w:pStyle w:val="Style16"/>
        <w:rPr/>
      </w:pPr>
      <w:r>
        <w:rPr/>
        <w:t>8. Сарпа-Гамана: При привлечении дандавактры и прочих семи сил воздуха, присоединении к ним солнечных лучей, которые пропускаются затем через зигзагообразный центр Виманы, и включениии переключателя Вимана будет совершать зизгазоорбазные движения, как змея.</w:t>
      </w:r>
    </w:p>
    <w:p>
      <w:pPr>
        <w:pStyle w:val="Style16"/>
        <w:rPr/>
      </w:pPr>
      <w:r>
        <w:rPr/>
      </w:r>
    </w:p>
    <w:p>
      <w:pPr>
        <w:pStyle w:val="Style16"/>
        <w:rPr/>
      </w:pPr>
      <w:r>
        <w:rPr/>
        <w:t>Способность НЛО совершать зигзагообразный полет хорошо известна в наши дни, но мало кто знал о ней в 1923 году.</w:t>
      </w:r>
    </w:p>
    <w:p>
      <w:pPr>
        <w:pStyle w:val="Style16"/>
        <w:rPr/>
      </w:pPr>
      <w:r>
        <w:rPr/>
      </w:r>
    </w:p>
    <w:p>
      <w:pPr>
        <w:pStyle w:val="Style16"/>
        <w:rPr/>
      </w:pPr>
      <w:r>
        <w:rPr/>
        <w:t>9. Рупакаршана: При помощи фотографической янтры на Вимане достигается телевизионный обзор всего, что находится в зоне расположения противника.</w:t>
      </w:r>
    </w:p>
    <w:p>
      <w:pPr>
        <w:pStyle w:val="Style16"/>
        <w:rPr/>
      </w:pPr>
      <w:r>
        <w:rPr/>
      </w:r>
    </w:p>
    <w:p>
      <w:pPr>
        <w:pStyle w:val="Style16"/>
        <w:rPr/>
      </w:pPr>
      <w:r>
        <w:rPr/>
        <w:t>10. Крийяграхана: При повороте ключа на дне Виманы появляется белая ткань. При электролизации трех кислот в северно-восточной части Виманы, которые подвергаются затем воздействию семи разновидностей солнечных лучей, а возникшая в результате сила пропускается через трубу зеркала Тхриширша... на экран будет проецироваться все, что происходит внизу на земле.</w:t>
      </w:r>
    </w:p>
    <w:p>
      <w:pPr>
        <w:pStyle w:val="Style16"/>
        <w:rPr/>
      </w:pPr>
      <w:r>
        <w:rPr/>
      </w:r>
    </w:p>
    <w:p>
      <w:pPr>
        <w:pStyle w:val="Style16"/>
        <w:rPr/>
      </w:pPr>
      <w:r>
        <w:rPr/>
        <w:t>Слово "телевизионный" в девятом пункте введно в английском переводе "Ваиманика-шастры", вышедшем в 1973 году. Оригинальный санскритский текст был написан в 1923-м, до того, как развилось телевидение.</w:t>
      </w:r>
    </w:p>
    <w:p>
      <w:pPr>
        <w:pStyle w:val="Style16"/>
        <w:rPr/>
      </w:pPr>
      <w:r>
        <w:rPr/>
        <w:t>Вспомните упоминания об экранах, напоминающих телевизонные, находящихся внутри НЛО. О них рассказывалось в многочисленных рассказах НЛО-похищений, описанных в этой книге: случай в Бафф-Ледже, штат Вермонт (страница ), случай с Филиберто Карденас (страница ), слечай с Уильямом Херрманном (страницы  и ), случай в Симарроне, штат Нью-Мексико (страница ). В частности, Уильям Херрманн рассказывал, что ему показывали на борту НЛО экран, который позволял крупным планом рассматривать предметы, находящиеся далеко внизу, на земле. Херрманн даже видел на нем изумленные лица людей, глядящих на НЛО.24</w:t>
      </w:r>
    </w:p>
    <w:p>
      <w:pPr>
        <w:pStyle w:val="Style16"/>
        <w:rPr/>
      </w:pPr>
      <w:r>
        <w:rPr/>
        <w:t>Нечего и говорить о том, что эти описания из "Ваиманика-шастры" кажутся необычайно фантастичными. Однако, между ними и в равной мере странно звучащими деталями из сообщений о НЛО существует немало параллелей. Не знаю, насколько значимы эти параллели. Любопытно здесь то, что они появились в книге, писавшейся в период между 1918 и 1923 годами, задолго до того, как феномен НЛО стал широко известен.</w:t>
      </w:r>
    </w:p>
    <w:p>
      <w:pPr>
        <w:pStyle w:val="Style16"/>
        <w:rPr/>
      </w:pPr>
      <w:r>
        <w:rPr/>
        <w:t>Совершенно ясно, что иллюстрации в "Ваиманика-шастре", навеянны материалом двадцатого столетия, содержавшимся в подсознаии медиума. Вместе с тем, отрывки, которые я процитировал, в основном содержат материал не нашего столетия и выражен в ведийских понятиях. Это может быть во многом плодами воображения Суббарайи Састри, обращенного к его обширным ведическим знаниям, или же - достаточно верной передачей древних ведических текстов, сохранившихся в эфирном образце.</w:t>
      </w:r>
    </w:p>
    <w:p>
      <w:pPr>
        <w:pStyle w:val="Style16"/>
        <w:rPr/>
      </w:pPr>
      <w:r>
        <w:rPr/>
        <w:t>Единственный способ выяснить, какое из предположений верно, это разыскать другие малопонятные санскритские тексты и посмотреть, подтверждают ли они материалы, содержащиеся в "Ваиманика-шастре". Неоднократные подтверждения покажут, по меньшей мере, что Суббарайя Састри дает материалы из подлинной традиции, и тогда понадобятся дальнейшие исследования, чтобы выяснить, основана ли эта традиция на действительных фактах. То, что в "Ваиманика-шастре" найдены подлинные металлургические формулы, - это, несомненно, первый шаг в этом направлении.</w:t>
      </w:r>
    </w:p>
    <w:p>
      <w:pPr>
        <w:pStyle w:val="Style16"/>
        <w:rPr/>
      </w:pPr>
      <w:r>
        <w:rPr/>
      </w:r>
    </w:p>
    <w:p>
      <w:pPr>
        <w:pStyle w:val="Style16"/>
        <w:rPr/>
      </w:pPr>
      <w:r>
        <w:rPr/>
      </w:r>
    </w:p>
    <w:p>
      <w:pPr>
        <w:pStyle w:val="Style16"/>
        <w:rPr/>
      </w:pPr>
      <w:r>
        <w:rPr/>
      </w:r>
    </w:p>
    <w:p>
      <w:pPr>
        <w:pStyle w:val="Style16"/>
        <w:rPr/>
      </w:pPr>
      <w:r>
        <w:rPr/>
        <w:t>Прабху, Ч. С. Р., 1992, "Предварительное сообщение об изучении и исследовании некоторых древних научных шастр", Хайдарабад, Индия.</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43:00Z</dcterms:created>
  <dc:creator>Admin</dc:creator>
  <dc:description/>
  <cp:keywords/>
  <dc:language>en-US</dc:language>
  <cp:lastModifiedBy>Admin</cp:lastModifiedBy>
  <dcterms:modified xsi:type="dcterms:W3CDTF">2009-07-29T21:58:00Z</dcterms:modified>
  <cp:revision>6</cp:revision>
  <dc:subject/>
  <dc:title/>
</cp:coreProperties>
</file>