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ичард Томпсон. ВЕДИЧЕСКАЯ КОСМОГРАФИЯ И АСТРОНОМИЯ </w:t>
      </w:r>
    </w:p>
    <w:p>
      <w:pPr>
        <w:pStyle w:val="Normal"/>
        <w:jc w:val="center"/>
        <w:rPr/>
      </w:pPr>
      <w:r>
        <w:rPr/>
        <w:t xml:space="preserve">(фрагменты лекции) </w:t>
      </w:r>
    </w:p>
    <w:p>
      <w:pPr>
        <w:pStyle w:val="Normal"/>
        <w:jc w:val="center"/>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6628365">
            <w:r>
              <w:rPr>
                <w:rStyle w:val="IndexLink"/>
                <w:b/>
                <w:lang w:val="en-US" w:eastAsia="en-US"/>
              </w:rPr>
              <w:t>Волны – основы всего. Тонкое – основа грубого.</w:t>
            </w:r>
            <w:r>
              <w:rPr>
                <w:rStyle w:val="IndexLink"/>
                <w:lang w:val="en-US" w:eastAsia="en-US"/>
              </w:rPr>
              <w:tab/>
              <w:t>1</w:t>
            </w:r>
          </w:hyperlink>
        </w:p>
        <w:p>
          <w:pPr>
            <w:pStyle w:val="Contents1"/>
            <w:tabs>
              <w:tab w:val="clear" w:pos="708"/>
              <w:tab w:val="right" w:pos="9345" w:leader="dot"/>
            </w:tabs>
            <w:rPr>
              <w:lang w:val="en-US" w:eastAsia="en-US"/>
            </w:rPr>
          </w:pPr>
          <w:hyperlink w:anchor="__RefHeading___Toc236628366">
            <w:r>
              <w:rPr>
                <w:rStyle w:val="IndexLink"/>
                <w:b/>
                <w:lang w:val="en-US" w:eastAsia="en-US"/>
              </w:rPr>
              <w:t>Сосуществование объектов на разных частотах в родном пространстве</w:t>
            </w:r>
            <w:r>
              <w:rPr>
                <w:rStyle w:val="IndexLink"/>
                <w:lang w:val="en-US" w:eastAsia="en-US"/>
              </w:rPr>
              <w:tab/>
              <w:t>2</w:t>
            </w:r>
          </w:hyperlink>
        </w:p>
        <w:p>
          <w:pPr>
            <w:pStyle w:val="Contents1"/>
            <w:tabs>
              <w:tab w:val="clear" w:pos="708"/>
              <w:tab w:val="right" w:pos="9345" w:leader="dot"/>
            </w:tabs>
            <w:rPr>
              <w:lang w:val="en-US" w:eastAsia="en-US"/>
            </w:rPr>
          </w:pPr>
          <w:hyperlink w:anchor="__RefHeading___Toc236628367">
            <w:r>
              <w:rPr>
                <w:rStyle w:val="IndexLink"/>
                <w:b/>
                <w:lang w:val="en-US" w:eastAsia="en-US"/>
              </w:rPr>
              <w:t>Невидимые города</w:t>
            </w:r>
            <w:r>
              <w:rPr>
                <w:rStyle w:val="IndexLink"/>
                <w:lang w:val="en-US" w:eastAsia="en-US"/>
              </w:rPr>
              <w:tab/>
              <w:t>2</w:t>
            </w:r>
          </w:hyperlink>
        </w:p>
        <w:p>
          <w:pPr>
            <w:pStyle w:val="Contents1"/>
            <w:tabs>
              <w:tab w:val="clear" w:pos="708"/>
              <w:tab w:val="right" w:pos="9345" w:leader="dot"/>
            </w:tabs>
            <w:rPr>
              <w:lang w:val="en-US" w:eastAsia="en-US"/>
            </w:rPr>
          </w:pPr>
          <w:hyperlink w:anchor="__RefHeading___Toc236628368">
            <w:r>
              <w:rPr>
                <w:rStyle w:val="IndexLink"/>
                <w:b/>
                <w:lang w:val="en-US" w:eastAsia="en-US"/>
              </w:rPr>
              <w:t>Две системы ведической космологии. Круглая и «плоская» земля.</w:t>
            </w:r>
            <w:r>
              <w:rPr>
                <w:rStyle w:val="IndexLink"/>
                <w:lang w:val="en-US" w:eastAsia="en-US"/>
              </w:rPr>
              <w:tab/>
              <w:t>2</w:t>
            </w:r>
          </w:hyperlink>
        </w:p>
        <w:p>
          <w:pPr>
            <w:pStyle w:val="Contents1"/>
            <w:tabs>
              <w:tab w:val="clear" w:pos="708"/>
              <w:tab w:val="right" w:pos="9345" w:leader="dot"/>
            </w:tabs>
            <w:rPr>
              <w:lang w:val="en-US" w:eastAsia="en-US"/>
            </w:rPr>
          </w:pPr>
          <w:hyperlink w:anchor="__RefHeading___Toc236628369">
            <w:r>
              <w:rPr>
                <w:rStyle w:val="IndexLink"/>
                <w:b/>
                <w:lang w:val="en-US" w:eastAsia="en-US"/>
              </w:rPr>
              <w:t>Планеты, эклиптика, Бху-мандала</w:t>
            </w:r>
            <w:r>
              <w:rPr>
                <w:rStyle w:val="IndexLink"/>
                <w:lang w:val="en-US" w:eastAsia="en-US"/>
              </w:rPr>
              <w:tab/>
              <w:t>4</w:t>
            </w:r>
          </w:hyperlink>
        </w:p>
        <w:p>
          <w:pPr>
            <w:pStyle w:val="Contents1"/>
            <w:tabs>
              <w:tab w:val="clear" w:pos="708"/>
              <w:tab w:val="right" w:pos="9345" w:leader="dot"/>
            </w:tabs>
            <w:rPr>
              <w:lang w:val="en-US" w:eastAsia="en-US"/>
            </w:rPr>
          </w:pPr>
          <w:hyperlink w:anchor="__RefHeading___Toc236628370">
            <w:r>
              <w:rPr>
                <w:rStyle w:val="IndexLink"/>
                <w:b/>
                <w:lang w:val="en-US" w:eastAsia="en-US"/>
              </w:rPr>
              <w:t>Трансформация размеров</w:t>
            </w:r>
            <w:r>
              <w:rPr>
                <w:rStyle w:val="IndexLink"/>
                <w:lang w:val="en-US" w:eastAsia="en-US"/>
              </w:rPr>
              <w:tab/>
              <w:t>5</w:t>
            </w:r>
          </w:hyperlink>
        </w:p>
        <w:p>
          <w:pPr>
            <w:pStyle w:val="Contents1"/>
            <w:tabs>
              <w:tab w:val="clear" w:pos="708"/>
              <w:tab w:val="right" w:pos="9345" w:leader="dot"/>
            </w:tabs>
            <w:rPr>
              <w:lang w:val="en-US" w:eastAsia="en-US"/>
            </w:rPr>
          </w:pPr>
          <w:hyperlink w:anchor="__RefHeading___Toc236628371">
            <w:r>
              <w:rPr>
                <w:rStyle w:val="IndexLink"/>
                <w:b/>
                <w:lang w:val="en-US" w:eastAsia="en-US"/>
              </w:rPr>
              <w:t>Космические пути</w:t>
            </w:r>
            <w:r>
              <w:rPr>
                <w:rStyle w:val="IndexLink"/>
                <w:lang w:val="en-US" w:eastAsia="en-US"/>
              </w:rPr>
              <w:tab/>
              <w:t>6</w:t>
            </w:r>
          </w:hyperlink>
        </w:p>
        <w:p>
          <w:pPr>
            <w:pStyle w:val="Contents1"/>
            <w:tabs>
              <w:tab w:val="clear" w:pos="708"/>
              <w:tab w:val="right" w:pos="9345" w:leader="dot"/>
            </w:tabs>
            <w:rPr>
              <w:lang w:val="en-US" w:eastAsia="en-US"/>
            </w:rPr>
          </w:pPr>
          <w:hyperlink w:anchor="__RefHeading___Toc236628372">
            <w:r>
              <w:rPr>
                <w:rStyle w:val="IndexLink"/>
                <w:b/>
                <w:lang w:val="en-US" w:eastAsia="en-US"/>
              </w:rPr>
              <w:t>Вопрос о древнерелигиозной точки зрения на Землю</w:t>
            </w:r>
            <w:r>
              <w:rPr>
                <w:rStyle w:val="IndexLink"/>
                <w:lang w:val="en-US" w:eastAsia="en-US"/>
              </w:rPr>
              <w:tab/>
              <w:t>6</w:t>
            </w:r>
          </w:hyperlink>
        </w:p>
        <w:p>
          <w:pPr>
            <w:pStyle w:val="Contents1"/>
            <w:tabs>
              <w:tab w:val="clear" w:pos="708"/>
              <w:tab w:val="right" w:pos="9345" w:leader="dot"/>
            </w:tabs>
            <w:rPr>
              <w:lang w:val="en-US" w:eastAsia="en-US"/>
            </w:rPr>
          </w:pPr>
          <w:hyperlink w:anchor="__RefHeading___Toc236628373">
            <w:r>
              <w:rPr>
                <w:rStyle w:val="IndexLink"/>
                <w:b/>
                <w:lang w:val="en-US" w:eastAsia="en-US"/>
              </w:rPr>
              <w:t>Вопрос о полете на Луну</w:t>
            </w:r>
            <w:r>
              <w:rPr>
                <w:rStyle w:val="IndexLink"/>
                <w:lang w:val="en-US" w:eastAsia="en-US"/>
              </w:rPr>
              <w:tab/>
              <w:t>6</w:t>
            </w:r>
          </w:hyperlink>
        </w:p>
        <w:p>
          <w:pPr>
            <w:pStyle w:val="Contents1"/>
            <w:tabs>
              <w:tab w:val="clear" w:pos="708"/>
              <w:tab w:val="right" w:pos="9345" w:leader="dot"/>
            </w:tabs>
            <w:rPr>
              <w:lang w:val="en-US" w:eastAsia="en-US"/>
            </w:rPr>
          </w:pPr>
          <w:hyperlink w:anchor="__RefHeading___Toc236628374">
            <w:r>
              <w:rPr>
                <w:rStyle w:val="IndexLink"/>
                <w:b/>
                <w:lang w:val="en-US" w:eastAsia="en-US"/>
              </w:rPr>
              <w:t>Вопрос о Шамбале</w:t>
            </w:r>
            <w:r>
              <w:rPr>
                <w:rStyle w:val="IndexLink"/>
                <w:lang w:val="en-US" w:eastAsia="en-US"/>
              </w:rPr>
              <w:tab/>
              <w:t>7</w:t>
            </w:r>
          </w:hyperlink>
        </w:p>
        <w:p>
          <w:pPr>
            <w:pStyle w:val="Contents1"/>
            <w:tabs>
              <w:tab w:val="clear" w:pos="708"/>
              <w:tab w:val="right" w:pos="9345" w:leader="dot"/>
            </w:tabs>
            <w:rPr>
              <w:lang w:val="en-US" w:eastAsia="en-US"/>
            </w:rPr>
          </w:pPr>
          <w:hyperlink w:anchor="__RefHeading___Toc236628375">
            <w:r>
              <w:rPr>
                <w:rStyle w:val="IndexLink"/>
                <w:b/>
                <w:lang w:val="en-US" w:eastAsia="en-US"/>
              </w:rPr>
              <w:t>Стрелы и мистицизм</w:t>
            </w:r>
            <w:r>
              <w:rPr>
                <w:rStyle w:val="IndexLink"/>
                <w:lang w:val="en-US" w:eastAsia="en-US"/>
              </w:rPr>
              <w:tab/>
              <w:t>7</w:t>
            </w:r>
          </w:hyperlink>
        </w:p>
        <w:p>
          <w:pPr>
            <w:pStyle w:val="Contents1"/>
            <w:tabs>
              <w:tab w:val="clear" w:pos="708"/>
              <w:tab w:val="right" w:pos="9345" w:leader="dot"/>
            </w:tabs>
            <w:rPr>
              <w:lang w:val="en-US" w:eastAsia="en-US"/>
            </w:rPr>
          </w:pPr>
          <w:hyperlink w:anchor="__RefHeading___Toc236628376">
            <w:r>
              <w:rPr>
                <w:rStyle w:val="IndexLink"/>
                <w:b/>
                <w:lang w:val="en-US" w:eastAsia="en-US"/>
              </w:rPr>
              <w:t>Многомерное пространство</w:t>
            </w:r>
            <w:r>
              <w:rPr>
                <w:rStyle w:val="IndexLink"/>
                <w:lang w:val="en-US" w:eastAsia="en-US"/>
              </w:rPr>
              <w:tab/>
              <w:t>8</w:t>
            </w:r>
          </w:hyperlink>
        </w:p>
        <w:p>
          <w:pPr>
            <w:pStyle w:val="Contents1"/>
            <w:tabs>
              <w:tab w:val="clear" w:pos="708"/>
              <w:tab w:val="right" w:pos="9345" w:leader="dot"/>
            </w:tabs>
            <w:rPr>
              <w:lang w:val="en-US" w:eastAsia="en-US"/>
            </w:rPr>
          </w:pPr>
          <w:hyperlink w:anchor="__RefHeading___Toc236628377">
            <w:r>
              <w:rPr>
                <w:rStyle w:val="IndexLink"/>
                <w:b/>
                <w:lang w:val="en-US" w:eastAsia="en-US"/>
              </w:rPr>
              <w:t>Трансформации элементов</w:t>
            </w:r>
            <w:r>
              <w:rPr>
                <w:rStyle w:val="IndexLink"/>
                <w:lang w:val="en-US" w:eastAsia="en-US"/>
              </w:rPr>
              <w:tab/>
              <w:t>8</w:t>
            </w:r>
          </w:hyperlink>
        </w:p>
        <w:p>
          <w:pPr>
            <w:pStyle w:val="Contents1"/>
            <w:tabs>
              <w:tab w:val="clear" w:pos="708"/>
              <w:tab w:val="right" w:pos="9345" w:leader="dot"/>
            </w:tabs>
            <w:rPr>
              <w:lang w:val="en-US" w:eastAsia="en-US"/>
            </w:rPr>
          </w:pPr>
          <w:hyperlink w:anchor="__RefHeading___Toc236628378">
            <w:r>
              <w:rPr>
                <w:rStyle w:val="IndexLink"/>
                <w:b/>
                <w:lang w:val="en-US" w:eastAsia="en-US"/>
              </w:rPr>
              <w:t>Низшие планеты</w:t>
            </w:r>
            <w:r>
              <w:rPr>
                <w:rStyle w:val="IndexLink"/>
                <w:lang w:val="en-US" w:eastAsia="en-US"/>
              </w:rPr>
              <w:tab/>
              <w:t>9</w:t>
            </w:r>
          </w:hyperlink>
        </w:p>
        <w:p>
          <w:pPr>
            <w:pStyle w:val="Contents1"/>
            <w:tabs>
              <w:tab w:val="clear" w:pos="708"/>
              <w:tab w:val="right" w:pos="9345" w:leader="dot"/>
            </w:tabs>
            <w:rPr>
              <w:lang w:val="en-US" w:eastAsia="en-US"/>
            </w:rPr>
          </w:pPr>
          <w:hyperlink w:anchor="__RefHeading___Toc236628379">
            <w:r>
              <w:rPr>
                <w:rStyle w:val="IndexLink"/>
                <w:b/>
                <w:lang w:val="en-US" w:eastAsia="en-US"/>
              </w:rPr>
              <w:t>Мистические каналы</w:t>
            </w:r>
            <w:r>
              <w:rPr>
                <w:rStyle w:val="IndexLink"/>
                <w:lang w:val="en-US" w:eastAsia="en-US"/>
              </w:rPr>
              <w:tab/>
              <w:t>9</w:t>
            </w:r>
          </w:hyperlink>
        </w:p>
        <w:p>
          <w:pPr>
            <w:pStyle w:val="Contents1"/>
            <w:tabs>
              <w:tab w:val="clear" w:pos="708"/>
              <w:tab w:val="right" w:pos="9345" w:leader="dot"/>
            </w:tabs>
            <w:rPr>
              <w:lang w:val="en-US" w:eastAsia="en-US"/>
            </w:rPr>
          </w:pPr>
          <w:hyperlink w:anchor="__RefHeading___Toc236628380">
            <w:r>
              <w:rPr>
                <w:rStyle w:val="IndexLink"/>
                <w:b/>
                <w:lang w:val="en-US" w:eastAsia="en-US"/>
              </w:rPr>
              <w:t>О черных дырах</w:t>
            </w:r>
            <w:r>
              <w:rPr>
                <w:rStyle w:val="IndexLink"/>
                <w:lang w:val="en-US" w:eastAsia="en-US"/>
              </w:rPr>
              <w:tab/>
              <w:t>9</w:t>
            </w:r>
          </w:hyperlink>
        </w:p>
        <w:p>
          <w:pPr>
            <w:pStyle w:val="Contents1"/>
            <w:tabs>
              <w:tab w:val="clear" w:pos="708"/>
              <w:tab w:val="right" w:pos="9345" w:leader="dot"/>
            </w:tabs>
            <w:rPr>
              <w:lang w:val="en-US" w:eastAsia="en-US"/>
            </w:rPr>
          </w:pPr>
          <w:hyperlink w:anchor="__RefHeading___Toc236628381">
            <w:r>
              <w:rPr>
                <w:rStyle w:val="IndexLink"/>
                <w:b/>
                <w:lang w:val="en-US" w:eastAsia="en-US"/>
              </w:rPr>
              <w:t>Разные версии Писаний для разных планетных систем</w:t>
            </w:r>
            <w:r>
              <w:rPr>
                <w:rStyle w:val="IndexLink"/>
                <w:lang w:val="en-US" w:eastAsia="en-US"/>
              </w:rPr>
              <w:tab/>
              <w:t>9</w:t>
            </w:r>
          </w:hyperlink>
          <w:r>
            <w:rPr>
              <w:rStyle w:val="IndexLink"/>
              <w:lang w:val="en-US" w:eastAsia="en-US"/>
            </w:rPr>
            <w:fldChar w:fldCharType="end"/>
          </w:r>
        </w:p>
      </w:sdtContent>
    </w:sdt>
    <w:p>
      <w:pPr>
        <w:pStyle w:val="Normal"/>
        <w:rPr>
          <w:lang w:val="en-US" w:eastAsia="en-US"/>
        </w:rPr>
      </w:pPr>
      <w:r>
        <w:rPr>
          <w:lang w:val="en-US" w:eastAsia="en-US"/>
        </w:rPr>
      </w:r>
    </w:p>
    <w:p>
      <w:pPr>
        <w:pStyle w:val="Normal"/>
        <w:numPr>
          <w:ilvl w:val="0"/>
          <w:numId w:val="0"/>
        </w:numPr>
        <w:jc w:val="center"/>
        <w:outlineLvl w:val="0"/>
        <w:rPr>
          <w:b/>
          <w:b/>
        </w:rPr>
      </w:pPr>
      <w:bookmarkStart w:id="0" w:name="__RefHeading___Toc236628365"/>
      <w:bookmarkEnd w:id="0"/>
      <w:r>
        <w:rPr>
          <w:b/>
        </w:rPr>
        <w:t>Волны – основы всего. Тонкое – основа грубого.</w:t>
      </w:r>
    </w:p>
    <w:p>
      <w:pPr>
        <w:pStyle w:val="Normal"/>
        <w:rPr/>
      </w:pPr>
      <w:r>
        <w:rPr/>
        <w:t>...Вернемся еще раз к примеру с разными телевизионными станциями. Каждый телевизионный канал сделан из одного и того же вещества. Он состоит из электромагнитных волн. Если мы настраиваем приемник на определенную волну, это то же самое, что мы настраиваем чувства на какое-то восприятие. И тогда вы увидите станцию, которая передает что-то. И вы не увидите другие станции до тех пор, пока не переключите канал. Эти каналы состоят из телемагнитных волн, то есть из одной и той же субстанции.</w:t>
      </w:r>
    </w:p>
    <w:p>
      <w:pPr>
        <w:pStyle w:val="Normal"/>
        <w:rPr/>
      </w:pPr>
      <w:r>
        <w:rPr/>
        <w:t>Существует много разных структур, сделанных из земли. И эту аналогию с волной можно расширить дальше. В 3-ей песни "Шримад-Бхагаватам" сказано, что эфир творится из тонкой звуковой вибрации. Воздух является производным от эфира. Огонь, или электромагнитная энергия происходит из воздуха. Вода -- это трансформация огня. А земля -- это трансформация воды. То есть в общем смысле земля -- это трансформация звуковой субстанции. А мы привыкли думать, что земля очень твердая. Мы привыкли так думать, потому что я не могу просунуть одну свою руку через другую .Я сравниваю землю с землей. Потому что обе руки сделаны из земли. Но на самом деле земля не такая уж твердая. И обе эти руки в равной степени не твердые. На самом деле земля -- это определенная комбинация звуковой вибрации. И фактически обе руки не могут пройти друг через друга, потому что это волны одинаковой частоты. Но если использовать этот пример с телеканалами, то там волны одинаковой частоты проходят один через другой. Это просто аналогия. Самое главное, что мы привыкли думать, что земля твердая и непроходимая, но в действительности это не так. Мы привыкли думать, что такие тонкие субстанции, как ум, разум и ложное эго не субстанциональны, потому что мы не можем их видеть, а земля обладает такой субстанцией, так как мы видим ее. Но на самом деле все наоборот. Потому что эта тонкая субстанция более субстанциональна, чем земля. Любопытно проследить латинское происхождение слова субстанция. "Саб-стенц": субстанция, обозначает то, "что стоит под", внизу. Все проявление земли поддерживается как раз тонкой энергией. И естественно, что тонкая энергия еще более субстанциональна. Ведь тонкая материальная энергия поддерживается духовной энергией.</w:t>
      </w:r>
    </w:p>
    <w:p>
      <w:pPr>
        <w:pStyle w:val="Normal"/>
        <w:rPr/>
      </w:pPr>
      <w:r>
        <w:rPr/>
      </w:r>
    </w:p>
    <w:p>
      <w:pPr>
        <w:pStyle w:val="Normal"/>
        <w:rPr/>
      </w:pPr>
      <w:r>
        <w:rPr/>
      </w:r>
    </w:p>
    <w:p>
      <w:pPr>
        <w:pStyle w:val="Normal"/>
        <w:numPr>
          <w:ilvl w:val="0"/>
          <w:numId w:val="0"/>
        </w:numPr>
        <w:jc w:val="center"/>
        <w:outlineLvl w:val="0"/>
        <w:rPr>
          <w:b/>
          <w:b/>
        </w:rPr>
      </w:pPr>
      <w:bookmarkStart w:id="1" w:name="__RefHeading___Toc236628366"/>
      <w:bookmarkEnd w:id="1"/>
      <w:r>
        <w:rPr>
          <w:b/>
        </w:rPr>
        <w:t>Сосуществование объектов на разных частотах в родном пространстве</w:t>
      </w:r>
    </w:p>
    <w:p>
      <w:pPr>
        <w:pStyle w:val="Normal"/>
        <w:rPr/>
      </w:pPr>
      <w:r>
        <w:rPr/>
        <w:t xml:space="preserve">. Есть разные миры, состоящие из грубой материи, из грубой земли, но они могут существовать в одном месте в разных измерениях точно так же, как телеканалы. </w:t>
        <w:br/>
        <w:t xml:space="preserve">Два каких-то кусочка материи на одном уровне настройки не могут пройти друг через друга. Но когда настройка разная, то они друг через друга проходят. Я могу вам дать пример из ведической литературы, который иллюстрирует этот момент. Есть такой вид путешествия: "вихаяса". Вы можете взять один объект из грубой материи и через грубую материю перенести его в другое место. В 10 песне Шримад Бхагаватам дается пример в главе "Встреча Уши и Аннирудхи". В этой истории мистическая йогини Читралекха отправилась в Двараку и спящего Аннирудху перенесла во дворец Банасуры. То есть она пронесла свое тело и тело Аннирудхи через стены. То есть, это говорит о том, что меняется природа тела ,когда оно проходит через грубую материю, и затем оно возвращается к своему обычному состоянию. </w:t>
      </w:r>
    </w:p>
    <w:p>
      <w:pPr>
        <w:pStyle w:val="Normal"/>
        <w:rPr/>
      </w:pPr>
      <w:r>
        <w:rPr/>
      </w:r>
    </w:p>
    <w:p>
      <w:pPr>
        <w:pStyle w:val="Normal"/>
        <w:numPr>
          <w:ilvl w:val="0"/>
          <w:numId w:val="0"/>
        </w:numPr>
        <w:jc w:val="center"/>
        <w:outlineLvl w:val="0"/>
        <w:rPr>
          <w:b/>
          <w:b/>
        </w:rPr>
      </w:pPr>
      <w:bookmarkStart w:id="2" w:name="__RefHeading___Toc236628367"/>
      <w:bookmarkEnd w:id="2"/>
      <w:r>
        <w:rPr>
          <w:b/>
        </w:rPr>
        <w:t>Невидимые города</w:t>
      </w:r>
    </w:p>
    <w:p>
      <w:pPr>
        <w:pStyle w:val="Normal"/>
        <w:rPr/>
      </w:pPr>
      <w:r>
        <w:rPr/>
        <w:t xml:space="preserve">Эта вселенная имеет множество разных мест, находящихся в одном регионе. И даже здесь на земле есть такие миры, которые мы не видим. Вчера я говорил о Калапаграме в Гималаях. Там живут многие цари, которые сидят там с трета-йуги и ждут, когда кончится кали-йуга, чтобы снова прийти царствовать. И в "Пуранах"дается направление, как можно попасть в Калапаграм. Но если вы попадете туда, то ничего там не найдете кроме снега и скал. Хотя Калапаграм - это очень красивое тропическое место. И там великие личности сидят, находясь в трансе йоги. </w:t>
        <w:br/>
        <w:br/>
        <w:t>То же самое, что если мы посмотрим на Луну, то ее поверхность покажется нам голыми мертвыми камнями. Но на самом деле там находится мир, который полон самых разных богатств. Но этот мир, находящийся там, нам непосредственно не виден.</w:t>
      </w:r>
    </w:p>
    <w:p>
      <w:pPr>
        <w:pStyle w:val="Normal"/>
        <w:numPr>
          <w:ilvl w:val="0"/>
          <w:numId w:val="0"/>
        </w:numPr>
        <w:jc w:val="center"/>
        <w:outlineLvl w:val="0"/>
        <w:rPr/>
      </w:pPr>
      <w:r>
        <w:rPr/>
        <w:br/>
      </w:r>
      <w:bookmarkStart w:id="3" w:name="__RefHeading___Toc236628368"/>
      <w:r>
        <w:rPr>
          <w:b/>
        </w:rPr>
        <w:t>Две системы ведической космологии. Круглая и «плоская» земля.</w:t>
      </w:r>
      <w:bookmarkEnd w:id="3"/>
    </w:p>
    <w:p>
      <w:pPr>
        <w:pStyle w:val="Normal"/>
        <w:rPr/>
      </w:pPr>
      <w:r>
        <w:rPr/>
        <w:t xml:space="preserve">В ведической литературе есть две основные системы космологии и астрономии: "Джодиши-шастры" и космологический раздел в Пуранах. И 5-ая песнь "Шримад-Бхагаватам" это как раз раздел космологии из Пуран. И одним из главных разделов "Джодиши-шастр" является "Сурья-сиддхантха"."Джодиши-шастры" описывает космос с точки зрения человека, находящегося на Земле. Там дается математическое описание звезд и планет. Эти системы используются для астрологических расчетов. И также они используются для расчета точных дат религиозных церемоний и т.д. Например при помощи этой системы можно рассчитать когда наступает день экадаши. </w:t>
        <w:br/>
        <w:br/>
        <w:t>Пятая песнь "Бхагаватам" и другие разделы Пуран описывают космос с точки зрения полубогов. И то описание, которое дается в"Сурйа-сиддханте", очень похоже на описание, которое дается современной наукой. Единственное различие в том, что "Сурйа-сиддханта" дает нам геоцентрическую картину космоса, то есть с точки зрения Земли. Современная наука дает гелиоцентрическую картину, то есть с точки зрения Солнца. И одно из главных различий этих картин - это относительность движения. Нужно выбрать один момент как фиксированный, а все остальное будет двигаться вокруг этой фиксированной точки. Итак, современная наука принимает Солнце как фиксированную точку, а все остальное движущееся вокруг нее, а"Сурйасиддханта" принимает Землю за фиксированную точку. Несмотря на то, что современная наука использует гелиоцентрическую модель, тем не менее Земля там также часто принимается за фиксированную точку, потому что все расчеты делаются относительно Земли. И поэтому с практической точки зрения можно сказать, что современная наука тоже геоцентрическая. В "Сурйа-сиддханте" очень много описаний движений и орбит планет, совпадающие с теми, которые даются учеными. И периоды вращения разных планет тоже одинаковы.</w:t>
        <w:br/>
        <w:br/>
        <w:t>Относительные расстояния с солнечной системе также совпадают. Когда я говорю об относительных расстояниях, я должен объяснить, что я подразумеваю под этим. Главные единицы измерения в "Сурйа-сиддханте" - это градусы, минуты и секунды. В западной геометрии эти градусы измеряются с точки зрения угла, а в "Сурйа-сиддханте" по дуге, там другая система. Например по западной системе в окружности 360 градусов. Но по "Сурйа-сиддханте" одна окружность имеет например 360 градусов, а большая имеет больше градусов. Это происходит потому, что там градус измеряется как единица длинны. Это другая система отчета. И поэтому когда я говорю об относительности расстояний, которые совпадают, то имеется в виду, что они совпадают пропорционально, потому что цифры могут быть различными по одним данным и по другим, но пропорции теми же самыми.</w:t>
        <w:br/>
        <w:br/>
        <w:t>И также в "Сурйа-сиддханте" дается система отчета в йоджинах. Йоджана принимается как основная мера длинны йоджана это довольно приблизительное расстояние: рост среднего человека, умноженный на 3000 раз. Это очень приблизительный размер, потому что у людей разный рост. Но в астрономии необходимо дать более точную меру этой йоджаны. И в "Джотиши-шастрах" дается два главных определения йоджаны. Одно из них: 5 миль, второе: 7.55 миль. В "Сурйа-сиддханте" йоджана дается как 5 миль.</w:t>
        <w:br/>
        <w:br/>
        <w:t xml:space="preserve">И там Земля описывается как глобус, и ее диаметр 160.000 йоджан. Это довольно близко с тем диаметром Земли, который принимается современной наукой. "Сурйа-сиддханта" дает окружность орбиты Луны в йоджанах, и ее диаметр. И эти цифры также очень близки к современному пониманию. Кроме того в "Сурия-сиддханте" есть глава, в которой косвенным образом приводится диаметр таких планет как Венера, Сатурн, Марс, Меркурий. </w:t>
        <w:br/>
        <w:t>Это весьма близко к современной астрономии. И в особенности там объясняются затмения Солнца и Луны. Там говорится, что солнечное затмение происходит тогда, когда его закрывает Луна. А когда происходит лунное затмение, то тогда Луна попадает в тень Земли. То есть объяснение такое же, как и современное. В то же время в "Сурия-сиддханте" дается описание орбиты планеты Раху. Если вы посмотрите в расчеты, то увидите, что во время солнечного и лунного затмения Раху находиться в том же самом месте, где Солнце и Луна. То есть "Сурья-сиддханта" связывает затмения Солнца и Луны с планетой Раху. Это краткое содержание того, что представлено в "Сурья-сиддханте".</w:t>
      </w:r>
    </w:p>
    <w:p>
      <w:pPr>
        <w:pStyle w:val="Normal"/>
        <w:rPr/>
      </w:pPr>
      <w:r>
        <w:rPr/>
      </w:r>
    </w:p>
    <w:p>
      <w:pPr>
        <w:pStyle w:val="Normal"/>
        <w:rPr/>
      </w:pPr>
      <w:r>
        <w:rPr/>
        <w:t>Сейчас я немножко расскажу о 5-ой песни "Бхагаватам". Там дается весьма отличная от этого картина вселенной. Описание вселенной там можно назвать "космической географией". Начальная точка описания в "Шримад-Бхагаватам" - это описание Земли. И эта изначальная точка - это место, называемое Бху-Мандала. Итак, Бху-Мандала - это Земля. И это диск диаметром 4.000.000.000 миль. Это 3 орбиты Сатурна с точки зрения современной астрономии. Бху-Мандала описывается в географических терминах. Она разделена на серию океанов и островов. И в самом ее сердце есть круглый остров, называемый Джамбу-двипа, имеющий примерно 100.000 йоджан в диаметре. И вокруг этого острова находятся океаны и острова в форме концентрических колец. Всего имеется 7 островов, включая Джамбу-двип. Их называют Сапта-двипа. И в Джамбу-двипе есть разделы на горы и долины, называемые варшами. Существует 9 варш. И одна из них называется Бхарата варша. И различные явления Господа проходят именно на Бхарата варше.</w:t>
        <w:br/>
        <w:br/>
        <w:t>Возникает вопрос: какова взаимосвязь между Бху-Мандалой и Землей, известной нам. Этот вопрос возникает в контексте ведической литературы. Это не просто вопрос кажущегося противоречия между ведической литературой и современной наукой. Суть в том, что "Сурья-сиддханта" описывает Землю как шар, глобус. Там говориться, что диаметр Земли это то, что мы сейчас принимаем на веру. В то время как "Бхагаватам" описывает Землю как диск 4.000.000.000 миль в диаметре. И общий вопрос: какова связь между этими двумя концепциями? И нам нужно установить эту связь. Мы можем это понять, основываясь на текстах, данных в пятой песни. Это стихи, которые касаются описания орбиты Солнца. Там написано, что Солнце движется по окружности вокруг Бху-Мандалы. Следуя этому описанию и тому опыту, когда мы видим, как движется Солнце, мы можем себе примерно представить где находиться Бху-Мандала.</w:t>
        <w:br/>
        <w:br/>
        <w:t xml:space="preserve">И главный вывод, который можно из этого сделать, это то, что Бху-Мандала соответствует тому, что мы называем эклиптикой. Я должен объяснить, что такое эклиптика. Когда мы рассматриваем астрономию с геоцентрической точки зрения мы можем говорить о чем-то, что мы называем небесной сферой. Это очень большая сфера, которая покрывает Землю. Это означает, что мы находимся внутри и смотрим на эту сферу, которая нас покрывает. И мы можем представить себе звезды как точки на поверхности этой сферы. По мере прохождения дня и ночи вся эта сфера вращается. Северной точкой оси этого вращения является точка, совпадающая с полярной звездой. И в течении одного дня происходит один полный оборот. На санскрите это вращение называется кала-чакра. Там объясняется, что это движение происходит на основе движения вращения ветра, воздуха. И по мере того, как эта небесная сфера вращается, солнце тоже делает один оборот. Но у солнца есть еще и второе движение. Один раз в год оно делает еще один оборот вокруг этой вселенской сферы. И по мере этого движения оно проходит различные созвездия. Есть 12 главных созвездий, называемых знаками зодиака. В течении года солнце проходит эти созвездия и делает один круг. Этот путь и называется эклиптика. И на основе 5-ой песни мы можем понять, что плоскость Бху-Мандалы соответствует плоскости этой эклиптики. И мы находимся в центре Бху-Мандалы. Большая ее часть находится вдалеке от нас. Например, радиус Бху-Мандалы 2.000.000.000 миль. Представим себе что-либо на расстоянии 1.000.000 миль от нас. А это всего одна тысячная часть миллиарда. Большая часть Бху-Мандалы находиться в небесной сфере. И в "Бхагаватам" Бху-Мангалу еще называют Бхаума-сварга - земные небеса. Это дает нам некоторые представления о том, где находится Бху-Мандала. </w:t>
        <w:br/>
        <w:br/>
        <w:t>В пятой песне дается описание того, что находится над Бху-Мандалой и под Бху-Мандалой. "Над" означает направление этого небесного севера, полярной звезды. А "под" означает ниже этой небесной сферы. Пятая песнь Бхагаватам дает описание 14 планетных систем. И Бху-Мандала одна из них. Есть 6 планетных систем над Бху-Мандалой: Бхувар-лока и Сваргалока.Сварга-лока - это обитель полубогов, таких как Индра и т.д. Выше этого находятся планеты Махар-лока, Тапа-лока, Джана-лока и Сатья-лока. Планета Брахмы - это Сатья лока. Это все в направлении небесного севера. Что касается низшего направления, под Бху-Мандалой находятся 7 планетных систем.Хотя они находятся под Бху-Мандалой, они имеют тот же самый диаметр что и Бху-Мандала. Это место называется Била-сварга. И в 5-ой песне они описываются как подземные райские планеты.Это общая картина.</w:t>
      </w:r>
    </w:p>
    <w:p>
      <w:pPr>
        <w:pStyle w:val="Normal"/>
        <w:rPr/>
      </w:pPr>
      <w:r>
        <w:rPr/>
      </w:r>
    </w:p>
    <w:p>
      <w:pPr>
        <w:pStyle w:val="Normal"/>
        <w:numPr>
          <w:ilvl w:val="0"/>
          <w:numId w:val="0"/>
        </w:numPr>
        <w:jc w:val="center"/>
        <w:outlineLvl w:val="0"/>
        <w:rPr>
          <w:b/>
          <w:b/>
        </w:rPr>
      </w:pPr>
      <w:bookmarkStart w:id="4" w:name="__RefHeading___Toc236628369"/>
      <w:bookmarkEnd w:id="4"/>
      <w:r>
        <w:rPr>
          <w:b/>
        </w:rPr>
        <w:t>Планеты, эклиптика, Бху-мандала</w:t>
      </w:r>
    </w:p>
    <w:p>
      <w:pPr>
        <w:pStyle w:val="Normal"/>
        <w:rPr/>
      </w:pPr>
      <w:r>
        <w:rPr/>
        <w:t xml:space="preserve">Следующая тема, которую я вкратце изложу, это информация, касающаяся Луны и таких планет как Марс, Венера, Меркурий и Сатурн. На санскрите эти планеты называются граха. Это слово имеет отношение к их астрологическому влиянию. Граха -это то, что хватает, держит. Например крокодила тоже называют граха. 5-ая песнь описывает насколько высоко находятся эти планеты над плоскостью Бху-Мандалы. И первая планета над Бху- Мандалой -- это Солнце. Оно находиться на расстоянии 100.000 йоджан над Бху-Мандалой. Следующая планета--это Луна, затем Венера. Поэтому говорится, что Луна находится выше, чем Солнце. Это утверждение, которое вызвало некоторые противоречие. Потому что в современной науке такое положение, что Луна значительно ближе к Земле, чем Солнце. Однако надо понимать, что расстояние над Бху-Мандалой - это не тоже самое, что расстояние от этих планет до Земли. </w:t>
        <w:br/>
        <w:t>Можно сделать один интересный расчет. Посмотрим на солнечную систему так, как она представлена в современной астрономии. Если мы проведем плоскость на орбитах планет вокруг Солнца, это будет совпадать с уровнем эклиптики, и это будет соответствовать Бху-Мандале.И каждая планета находится в своей плоскости. И эти орбиты находятся под некоторым углом друг к другу. Представим орбиту Венеры. Допустим это уровень Бху-Мандалы, и Венера восходит под некоторым углом, она проходит, поднимается над уровнем Бху-Мандалы, достигает наивысшей точки, идет под нее, и возвращаясь, пересекается с уровнем Бху-Мандалы. И за счет угла отклонения можно рассчитать насколько высоко она поднимается над Бху-Мандалой. Если мы сделаем расчет для этих пяти планет и для Луны, то мы увидим, что уровень их последовательности над Бху-Мандалой тот же самый, что и в "Бхагаватам".Поэтому мы убедимся,что данные современной астрономии вполне соответствуют данным в "Бхагаватам".</w:t>
      </w:r>
    </w:p>
    <w:p>
      <w:pPr>
        <w:pStyle w:val="Normal"/>
        <w:rPr/>
      </w:pPr>
      <w:r>
        <w:rPr/>
      </w:r>
    </w:p>
    <w:p>
      <w:pPr>
        <w:pStyle w:val="Normal"/>
        <w:numPr>
          <w:ilvl w:val="0"/>
          <w:numId w:val="0"/>
        </w:numPr>
        <w:jc w:val="center"/>
        <w:outlineLvl w:val="0"/>
        <w:rPr>
          <w:b/>
          <w:b/>
        </w:rPr>
      </w:pPr>
      <w:bookmarkStart w:id="5" w:name="__RefHeading___Toc236628370"/>
      <w:bookmarkEnd w:id="5"/>
      <w:r>
        <w:rPr>
          <w:b/>
        </w:rPr>
        <w:t>Трансформация размеров</w:t>
      </w:r>
    </w:p>
    <w:p>
      <w:pPr>
        <w:pStyle w:val="Normal"/>
        <w:rPr/>
      </w:pPr>
      <w:r>
        <w:rPr/>
        <w:t>В то же время есть и различия. В первую очередь в "Шримад-Бхагаватам" описываются очень большие географические объекты. Это включает в себя очень большие горы. В центре Джамбу-двип, который соответствует центру Бху-Мандалы, находится гора Меру. Высота этой горы 84.000 йоджан. Это примерно равно диаметру Солнца. Мы видим насколько она велика. Типичная высота горы на Бху-Мандале 10.000 йоджан. Шрила Прабхупада в своих описаниях йоджану считает за 8 миль. И при таком описании йоджаны высота этой горы 80.000 миль: в 10 раз больше диаметра Земли.Возникает вопрос: как все эти горы соотносятся с Землей?</w:t>
      </w:r>
    </w:p>
    <w:p>
      <w:pPr>
        <w:pStyle w:val="Normal"/>
        <w:rPr/>
      </w:pPr>
      <w:r>
        <w:rPr/>
      </w:r>
    </w:p>
    <w:p>
      <w:pPr>
        <w:pStyle w:val="Normal"/>
        <w:rPr/>
      </w:pPr>
      <w:r>
        <w:rPr/>
        <w:t>Чтобы попытаться понять эти вещи я расскажу одну историю из "Бхагаватам". Это история о том, как Господь Шива разрушил ягью, которую устроил Праджапати Дакша.Там описывается, что после того, как армия Шивы разрушила жертвенную арену Праджапати Дакши, Господь Шива сидел в медитации под деревом баньян. И высота этого дерева 800 йоджан и 1100 йоджан в диаметре. Это очень большое дерево. Можно понять, что Господь Шива тоже был очень велик. Но если Шива появляется на Земле перед человеком, то он принимает размер человеческого существа. То есть существует определенная шкала размеров для этих полубогов. Вообще есть разные размерности этих полубогов, потому что сама вселенная довольно мала по сравнению с рукой Брахмы. И в этом описании мы видим, что Господь Брахма даже еще больше, чем Господь Шива.</w:t>
        <w:br/>
        <w:br/>
        <w:t>В географии Бху-Мандалы дается много разных мест, где обитают эти полубоги. И все описания даются с точки зрения размерности этих полубогов.На Земле эти размерности очень малы. И когда полубоги спускаются на Землю,они меняют свой размер и входят в нашу шкалу размерности. И другой момент, что вся эта география Бху-Мандалы не видима для нас. В книге,которую я написал: "Ведическая космография и астрономия", я использовал слово "высшее измерение". Главная идея в том, что существуют такие части реальности, которые мы не воспринимаем. Эта обитель Бху- Мандалы как раз к этому относится. Есть много таких районов во вселенной, которые мы не можем непосредственно воспринимать. И здесь в Навадвипе тот самый пример. В "Навадвипа-махатмье", написанной Бхактивинодой Тхакуром, дается описание парикрамы, в которую ходил Господь Нитйананда с Дживой Госвами. Там говорится, что вечные игры Господа Чайтанйи происходят в Навадвипе даже сейчас, но своим обычным видением мы не воспринимаем их. Это пример того, что есть много разных мест во вселенной, которые мы не можем воспринять. Конечно, все эти различные регионы Бху- Мандалы являются материальными. Они даже сделаны из грубой материи. Но даже грубая материя не в полной мере доступна нашему видению.</w:t>
        <w:br/>
        <w:br/>
        <w:t>Приводится пример того, как несколько мест могут находится в одном месте, но мы не можем видеть их все. Представьте себе несколько ТВ станций, которые передают одновременно. Ваш ТВ настроен только на одну программу и вы можете принимать только ее, но вы не можете принять другие программы. В том месте, где мы находимся, существуют разные реальности. Но мы видим только одну реальность. Также есть еще различные измерения и во времени. Интересно, что на разных планетах время проходит с разной скоростью.</w:t>
      </w:r>
    </w:p>
    <w:p>
      <w:pPr>
        <w:pStyle w:val="Normal"/>
        <w:rPr/>
      </w:pPr>
      <w:r>
        <w:rPr/>
      </w:r>
    </w:p>
    <w:p>
      <w:pPr>
        <w:pStyle w:val="Normal"/>
        <w:numPr>
          <w:ilvl w:val="0"/>
          <w:numId w:val="0"/>
        </w:numPr>
        <w:jc w:val="center"/>
        <w:outlineLvl w:val="0"/>
        <w:rPr>
          <w:b/>
          <w:b/>
        </w:rPr>
      </w:pPr>
      <w:bookmarkStart w:id="6" w:name="__RefHeading___Toc236628371"/>
      <w:bookmarkEnd w:id="6"/>
      <w:r>
        <w:rPr>
          <w:b/>
        </w:rPr>
        <w:t>Космические пути</w:t>
      </w:r>
    </w:p>
    <w:p>
      <w:pPr>
        <w:pStyle w:val="Normal"/>
        <w:rPr/>
      </w:pPr>
      <w:r>
        <w:rPr/>
        <w:t>Есть какая-то точка соприкосновения в понимании пространства: каким его видим мы и как его видят полубоги. Но также есть и большие различия. Я дам вам еще один пример, чтобы проиллюстрировать эту картину касательно пространства. Есть вид совершенства, называемый "прапти-сиддхи". Если бы я обладал этим видом совершенства, то сидя здесь, я мог бы протянуть руку в Афганистан и достать оттуда гранат. Отсюда до Афганистана довольно далеко, но если вы знаете как достать этот гранат, то он уже у вас в руке. Но это не так, что ваша рука стала такой длинной и тонкой. Это говорит о том, что в пространстве есть пути, отличные от того, что мы привыкли видеть в 3-х мерном пространстве. Есть такие пути, которые уже проложены, и есть космическое правительство, которое регулирует движение по ним. И поэтому полубоги по другому видят пространство и по другому по нему движутся. И когда "Бхагаватам" говорит что-то о Луне, нам трудно это понять. То, что говорится там, относится к методу путешествий полубогами.</w:t>
      </w:r>
    </w:p>
    <w:p>
      <w:pPr>
        <w:pStyle w:val="Normal"/>
        <w:rPr/>
      </w:pPr>
      <w:r>
        <w:rPr/>
        <w:t>В "Бхагаватам" говорится, что Ганга нисходит сначала на Луну, а потом с Луны идет на верхушку горы Меру. Но этот путь падения отличен от того, что мы привыкли думать, что какая-то вещь падает сверху вниз. Потому что даже в "Бхагаватам" не сказано, что Луна находится над горой Меру.</w:t>
        <w:br/>
        <w:t>Это главный принцип, касающийся солнца, луны и т.д. Порядок расположения планет и их удаленность от Бху-Мандалы совпадает с порядком, установленным современной наукой. Однако другие описания опыта движения в пространстве и времени отличны. Это общая идея.</w:t>
      </w:r>
    </w:p>
    <w:p>
      <w:pPr>
        <w:pStyle w:val="Normal"/>
        <w:rPr/>
      </w:pPr>
      <w:r>
        <w:rPr/>
      </w:r>
    </w:p>
    <w:p>
      <w:pPr>
        <w:pStyle w:val="Normal"/>
        <w:numPr>
          <w:ilvl w:val="0"/>
          <w:numId w:val="0"/>
        </w:numPr>
        <w:jc w:val="center"/>
        <w:outlineLvl w:val="0"/>
        <w:rPr>
          <w:b/>
          <w:b/>
        </w:rPr>
      </w:pPr>
      <w:bookmarkStart w:id="7" w:name="__RefHeading___Toc236628372"/>
      <w:bookmarkEnd w:id="7"/>
      <w:r>
        <w:rPr>
          <w:b/>
        </w:rPr>
        <w:t>Вопрос о древнерелигиозной точки зрения на Землю</w:t>
      </w:r>
    </w:p>
    <w:p>
      <w:pPr>
        <w:pStyle w:val="Normal"/>
        <w:rPr/>
      </w:pPr>
      <w:r>
        <w:rPr/>
        <w:t>Рассмотрение информации о древней истории - это особая тема. Если мы рассмотрим различные культуры, то увидим там различные версии того описания, которое дается в 5-ой песне "Шримад-Бхагаватам". Например представление о существовании горы Меру присутствует во многих культурах. У греков это гора Олимп,у северных народов -- гора Эсгар. И во многих народах Севера, а также в Африке очень многое соответствует описанию, данному в 5-ой песни. То же самое и в Северной и в Южной Америке. И можно говорить о том, что была единая культура, основанная на знании, данном в 5-ой песни "Шримад-Бхагаватам". Это поддерживает идею о том, что была единая, распространенная на весь мир ведическая культура.</w:t>
      </w:r>
    </w:p>
    <w:p>
      <w:pPr>
        <w:pStyle w:val="Normal"/>
        <w:rPr/>
      </w:pPr>
      <w:r>
        <w:rPr/>
      </w:r>
    </w:p>
    <w:p>
      <w:pPr>
        <w:pStyle w:val="Normal"/>
        <w:numPr>
          <w:ilvl w:val="0"/>
          <w:numId w:val="0"/>
        </w:numPr>
        <w:jc w:val="center"/>
        <w:outlineLvl w:val="0"/>
        <w:rPr>
          <w:b/>
          <w:b/>
        </w:rPr>
      </w:pPr>
      <w:bookmarkStart w:id="8" w:name="__RefHeading___Toc236628373"/>
      <w:bookmarkEnd w:id="8"/>
      <w:r>
        <w:rPr>
          <w:b/>
        </w:rPr>
        <w:t>Вопрос о полете на Луну</w:t>
      </w:r>
    </w:p>
    <w:p>
      <w:pPr>
        <w:pStyle w:val="Normal"/>
        <w:rPr/>
      </w:pPr>
      <w:r>
        <w:rPr/>
        <w:t>Да, это известный вопрос: были ли они на самом деле на Луне? Шрила Прабхупада по этому поводу говорит, что есть 3 возможных ответа на этот вопрос. И Прабхупада поддерживает все эти 3 возможности. Первое, что если эта ракета и была послана на Луну, то она не попала на Луну с точки зрения полубогов. Точно так же, как если вы пойдете в Калапаграмму, то все, что вы найдете там, это скалы и снег. Настоящей Калапаграммы вы там не увидите.</w:t>
      </w:r>
    </w:p>
    <w:p>
      <w:pPr>
        <w:pStyle w:val="Normal"/>
        <w:rPr/>
      </w:pPr>
      <w:r>
        <w:rPr/>
        <w:t>Также Шрила Прабхупада говорил, что этих астронавтов могли отклонить с истинного пути и посадить на Раху. Раху--это другая планета. То есть полубоги обманули астронавтов и посадили их на другую планету. Полубоги обладают огромными силами творить всякие иллюзии. Поэтому им довольно просто убедить астронавтов поверить в то, что они были на Луне.</w:t>
      </w:r>
    </w:p>
    <w:p>
      <w:pPr>
        <w:pStyle w:val="Normal"/>
        <w:rPr/>
      </w:pPr>
      <w:r>
        <w:rPr/>
        <w:t>И третья возможность в том, что люди тоже могут создавать иллюзию. То есть, что весь этот полет на Луну -просто игра. Фактически есть некоторые представленные факты, касающиеся этого полета на Луну, где действительно были подтасовки. Была в частности показана фотография, где астронавты уже непосредственно на Луне. Глядя на эту фотографию, можно заметить, что почва Луны очень мягкая. На ней от астронавтов остались глубокие следы. И также можно увидеть почву под ракетой. Видно, что там нет никаких изменений в почве. Когда этот модуль садится, то из под него идет огромный огненный выброс, чтобы смягчить посадку. И этот выхлоп из ракеты очень сильный. Несомненно, что он должен как-то воздействовать на этот грунт и это должно было быть видно на изображении. И вывод таков, что по крайней мере фотография - это подтасовка.</w:t>
      </w:r>
    </w:p>
    <w:p>
      <w:pPr>
        <w:pStyle w:val="Normal"/>
        <w:rPr/>
      </w:pPr>
      <w:r>
        <w:rPr/>
      </w:r>
    </w:p>
    <w:p>
      <w:pPr>
        <w:pStyle w:val="Normal"/>
        <w:jc w:val="center"/>
        <w:rPr/>
      </w:pPr>
      <w:r>
        <w:rPr/>
      </w:r>
    </w:p>
    <w:p>
      <w:pPr>
        <w:pStyle w:val="Normal"/>
        <w:numPr>
          <w:ilvl w:val="0"/>
          <w:numId w:val="0"/>
        </w:numPr>
        <w:jc w:val="center"/>
        <w:outlineLvl w:val="0"/>
        <w:rPr>
          <w:b/>
          <w:b/>
        </w:rPr>
      </w:pPr>
      <w:bookmarkStart w:id="9" w:name="__RefHeading___Toc236628374"/>
      <w:bookmarkEnd w:id="9"/>
      <w:r>
        <w:rPr>
          <w:b/>
        </w:rPr>
        <w:t>Вопрос о Шамбале</w:t>
      </w:r>
    </w:p>
    <w:p>
      <w:pPr>
        <w:pStyle w:val="Normal"/>
        <w:rPr/>
      </w:pPr>
      <w:r>
        <w:rPr/>
        <w:t>Есть мистические традиции, касающиеся Шамбалы, я немного об этом знаю. Интересно, что то место, в котором должен родиться Калки-аватара -- это место Шамбала. Хотя я не знаю имеет ли это отношение к той самой Шамбале, которая упоминается с разных популярных книгах. Согласно Пуранам, в Гималаях есть много самых разных мест, в которых живут более высокоразвитые существа. Есть города йакш, и разные личности, которые общаются с Господом Шивой. И эти города очень большие. Все это находится там. Но мы непосредственно не можем ничего этого видеть. Хотя йоги, которые обладают соответствующими способностями, могут поехать туда и все это увидеть. И в "Маха-Бхарате" дается описание того, как Пандавы посетили город йакш.</w:t>
      </w:r>
    </w:p>
    <w:p>
      <w:pPr>
        <w:pStyle w:val="Normal"/>
        <w:jc w:val="center"/>
        <w:rPr/>
      </w:pPr>
      <w:r>
        <w:rPr/>
      </w:r>
    </w:p>
    <w:p>
      <w:pPr>
        <w:pStyle w:val="Normal"/>
        <w:rPr/>
      </w:pPr>
      <w:r>
        <w:rPr/>
      </w:r>
    </w:p>
    <w:p>
      <w:pPr>
        <w:pStyle w:val="Normal"/>
        <w:numPr>
          <w:ilvl w:val="0"/>
          <w:numId w:val="0"/>
        </w:numPr>
        <w:jc w:val="center"/>
        <w:outlineLvl w:val="0"/>
        <w:rPr/>
      </w:pPr>
      <w:bookmarkStart w:id="10" w:name="__RefHeading___Toc236628375"/>
      <w:bookmarkEnd w:id="10"/>
      <w:r>
        <w:rPr>
          <w:b/>
        </w:rPr>
        <w:t>Стрелы и мистицизм</w:t>
      </w:r>
    </w:p>
    <w:p>
      <w:pPr>
        <w:pStyle w:val="Normal"/>
        <w:rPr/>
      </w:pPr>
      <w:r>
        <w:rPr/>
        <w:t>...Каждый вид оружия был связан с определенным живым существом. И работа с оружием включала в себя работу с тонкими энергиями. Например Арджуна мог выпускать 1000 стрел в минуту. Но ему не нужно было, чтобы к нему подбегали люди с тележками стрел. Эти стрелы физически проявлялись сами, когда Арджуна выстреливал. Он получил свое оружие от полубогов. И некоторые виды оружия ему было запрещено использовать на Земле. Есть история в "Махабхарате", когда Арджуна вернулся из царства Индры с небесным оружием. Царь Юдхиштхира попросил его продемонстрировать. И Арджуна уже готов был сделать это, когда появились некоторые важные полубоги и запретили ему. В ведический период развитую технологию можно было получить от полубогов. Поэтому люди не были обеспокоены тем, как все делать самим.</w:t>
        <w:br/>
        <w:br/>
        <w:t>В качестве примера можно привести летательный аппарат, который получил царь Шалва. Шалва хотел напасть на Двараку, царство Кришны. И в течении года он совершал епитимьи, чтобы удовлетворить Господа Шиву. И когда Шива предложил ему свои благословения, тот попросил у него летательный аппарат, на котором он мог бы напасть на Двараку. И одним очень близким последователем Господа Шивы был Майа-Данава, живущий на низших планетах. И он большой специалист в технологии. Майа-Данава создал эту летательную машину для Шалвы. Это была выдающаяся машина: она могла исчезать, появляться и совершать удивительные вещи. Важным моментом является то, что Шалве не нужно было строить заводы, обучать инженеров, чтобы создать эту машину. На самом деле было просто глупо пытаться строить такие машины самому, потому что их можно было получить, просто удовлетворив Господа Шиву. И основным видом деятельности материалистов были попытки удовлетворить полубогов, вместо того, чтобы развить такую технологию на Земле. Это является главным моментом в отличии ведической цивилизации от современной.</w:t>
        <w:br/>
      </w:r>
    </w:p>
    <w:p>
      <w:pPr>
        <w:pStyle w:val="Normal"/>
        <w:numPr>
          <w:ilvl w:val="0"/>
          <w:numId w:val="0"/>
        </w:numPr>
        <w:jc w:val="center"/>
        <w:outlineLvl w:val="0"/>
        <w:rPr>
          <w:b/>
          <w:b/>
        </w:rPr>
      </w:pPr>
      <w:bookmarkStart w:id="11" w:name="__RefHeading___Toc236628376"/>
      <w:bookmarkEnd w:id="11"/>
      <w:r>
        <w:rPr>
          <w:b/>
        </w:rPr>
        <w:t>Многомерное пространство</w:t>
      </w:r>
    </w:p>
    <w:p>
      <w:pPr>
        <w:pStyle w:val="Normal"/>
        <w:rPr/>
      </w:pPr>
      <w:r>
        <w:rPr/>
        <w:t xml:space="preserve">Вопрос. Как уже вчера объяснялось,Земля в виде диска--это Бху-Мандала. Это область полубогов.Там есть деревья 1100 йоджан высотой. Если взять за йоджану 8 миль,то это получится 8800 миль (14800 км),это больше диаметра Земли. Но Земля, которую мы знаем, в общем-то связана с диском Бху-Мандала.Чтобы понять эту связь,мы должны понять как действуют мистические сиддхи. И также нужно понять каким образом путешествуют полубоги. Полубоги путешествуют таким образом, что их не ограничивает 3-х мерное пространство, в котором мы находимся. Есть структуры,которые мы не воспринимаем непосредственно. </w:t>
        <w:br/>
        <w:br/>
        <w:t>В "Ведах" пространство имеет гораздо большее значение, чем в Энштейновской теории. И есть интересный момент относительно квантовой механики. Существует такой термин,как "пространство Гильберга", это немецкий математик.Это пространство,имеющее бесконечное количество измерений. Посмотрим с точки зрения квантовой механики на атом,например на атом углерода.У атома углерода 6 электронов,но они не просто по одному вращаются вокруг ядра. Для того,чтобы понять атом углерода, необходимо его рассмотреть в пространстве 3 умножить на 6, то есть 18-и-мерном. Атом углерода невозможно объяснить с точки зрения 3-х мерного пространства. Нужно 18 измерений. Может ли кто-нибудь сказать, сколько измерений нужно,чтобы описать 2 атома углерода? Ответ: 36! 2 раза по 18. Даже в квантовой механики требуется высшее измерение. Но основных понятий квантовой механики недостаточно для объяснения ведических понятий. Квантовая механика также ограниченная теория. Это было бы большим вызовом физикам,выдвинуть такую модель реальности,которая объясняла бы ведические понятия.</w:t>
        <w:br/>
        <w:br/>
        <w:t>Есть много явлений в природе, противоречащих известным законам. И в этой связи можно вспомнить летающие тарелки. Потому что эти тарелки известны тем, что они нарушают все законы природы.</w:t>
        <w:br/>
        <w:t>Есть некоторые аналогии между описанием в "Бхагаватам" и в современной физике. В современной физике в теории относительности есть теория 4-х измерений. В теории Энштейна эта сфера 4-х измерений определяется как гравитация. Есть ученый Джон Вилл, который в дальнейшем развил теорию Энштейна, и назвал это геометрической динамикой. Смысл теории в том, что материальные элементы состоят из выгнутых (изогнутых) элементов времени. Согласно этому ничего не существует, кроме изогнутого пространства.</w:t>
        <w:br/>
      </w:r>
    </w:p>
    <w:p>
      <w:pPr>
        <w:pStyle w:val="Normal"/>
        <w:numPr>
          <w:ilvl w:val="0"/>
          <w:numId w:val="0"/>
        </w:numPr>
        <w:jc w:val="center"/>
        <w:outlineLvl w:val="0"/>
        <w:rPr>
          <w:b/>
          <w:b/>
        </w:rPr>
      </w:pPr>
      <w:bookmarkStart w:id="12" w:name="__RefHeading___Toc236628377"/>
      <w:bookmarkEnd w:id="12"/>
      <w:r>
        <w:rPr>
          <w:b/>
        </w:rPr>
        <w:t>Трансформации элементов</w:t>
      </w:r>
    </w:p>
    <w:p>
      <w:pPr>
        <w:pStyle w:val="Normal"/>
        <w:rPr/>
      </w:pPr>
      <w:r>
        <w:rPr/>
        <w:t>В "Ведах" мы находим, что к каждому из грубых элементов добавляется какое-то чувство. Эфир соотносится со слушанием, воздух с прикосновением, огонь с видением, вода - это вкус и земля - обоняние. Также есть еще некоторые интересные моменты, касающиеся грубых элементов. Первая трансформация от пространства -это воздух сопряженный с соприкосновением. Это принцип стыковки двух элементов материи, способных проявить еще что-то.</w:t>
        <w:br/>
        <w:br/>
        <w:t>Огонь на санскрите имеет еще несколько значений: радиация, тепло. И это обозначение огня в современной физике обозначается как электромагнетизм. Я спросил однажды Шрилу Прабхупаду: "Как обозначался бы электромагнетизм в ведической литературе?" и он ответил, что это -огонь.</w:t>
      </w:r>
    </w:p>
    <w:p>
      <w:pPr>
        <w:pStyle w:val="Normal"/>
        <w:rPr/>
      </w:pPr>
      <w:r>
        <w:rPr/>
      </w:r>
    </w:p>
    <w:p>
      <w:pPr>
        <w:pStyle w:val="Normal"/>
        <w:numPr>
          <w:ilvl w:val="0"/>
          <w:numId w:val="0"/>
        </w:numPr>
        <w:jc w:val="center"/>
        <w:outlineLvl w:val="0"/>
        <w:rPr>
          <w:b/>
          <w:b/>
        </w:rPr>
      </w:pPr>
      <w:bookmarkStart w:id="13" w:name="__RefHeading___Toc236628378"/>
      <w:bookmarkEnd w:id="13"/>
      <w:r>
        <w:rPr>
          <w:b/>
        </w:rPr>
        <w:t>Низшие планеты</w:t>
      </w:r>
    </w:p>
    <w:p>
      <w:pPr>
        <w:pStyle w:val="Normal"/>
        <w:rPr/>
      </w:pPr>
      <w:r>
        <w:rPr/>
        <w:t xml:space="preserve">Вопрос. Внутри нашей планеты находятся какие-то низшие планеты. Можно ли это объяснить? В "Ведах" есть понятие о низших планетных системах. И в "Пуранах" есть описание того, как можно достичь низших планетных систем, направляясь через Землю. В Махабхарате есть история с брахманом Уттанкой. Для служения гуру он должен был принести какие-то украшения с низших планетарных систем его жене, которые она одолжила одному царю. И в последствии Тадшака, который позднее убил Махараджа Парикшита, забрал эти украшения у царя и направился на низшие системы через дыру в Земле. И Уттанка, также обладавший мистическими силами, через эту дыру последовал за ним. Это пример того, что низшие планетные системы могут быть достигнуты через Землю. Также есть сведения, что эти системы распространяются на миллионы миль в пространстве. Низшие планетарные системы находятся ниже Бху-Мандалы. Бху-Мандала -- это диск диаметром 4 миллиарда миль. </w:t>
        <w:br/>
      </w:r>
    </w:p>
    <w:p>
      <w:pPr>
        <w:pStyle w:val="Normal"/>
        <w:numPr>
          <w:ilvl w:val="0"/>
          <w:numId w:val="0"/>
        </w:numPr>
        <w:jc w:val="center"/>
        <w:outlineLvl w:val="0"/>
        <w:rPr>
          <w:b/>
          <w:b/>
        </w:rPr>
      </w:pPr>
      <w:bookmarkStart w:id="14" w:name="__RefHeading___Toc236628379"/>
      <w:bookmarkEnd w:id="14"/>
      <w:r>
        <w:rPr>
          <w:b/>
        </w:rPr>
        <w:t>Мистические каналы</w:t>
      </w:r>
    </w:p>
    <w:p>
      <w:pPr>
        <w:pStyle w:val="Normal"/>
        <w:rPr/>
      </w:pPr>
      <w:r>
        <w:rPr/>
        <w:t xml:space="preserve">Вопрос. Получается, что существуют точки соприкосновения различных измерений, через которые мы попадаем в эти низшие миры? Да, что-то вроде того. Есть какие-то каналы для попадания в другие системы в Бху-Мандале. Также мистические путешествия, о которых говорилось ранее, можно назвать путешествиями в высших измерениях. Если вы просверлите Землю, то там вы не найдете низших планет. С одной стороны эти низшие системы находятся как бы в Земле, но не в обычном трехмерном понимании. </w:t>
        <w:br/>
      </w:r>
    </w:p>
    <w:p>
      <w:pPr>
        <w:pStyle w:val="Normal"/>
        <w:numPr>
          <w:ilvl w:val="0"/>
          <w:numId w:val="0"/>
        </w:numPr>
        <w:jc w:val="center"/>
        <w:outlineLvl w:val="0"/>
        <w:rPr>
          <w:b/>
          <w:b/>
        </w:rPr>
      </w:pPr>
      <w:bookmarkStart w:id="15" w:name="__RefHeading___Toc236628380"/>
      <w:bookmarkEnd w:id="15"/>
      <w:r>
        <w:rPr>
          <w:b/>
        </w:rPr>
        <w:t>О черных дырах</w:t>
      </w:r>
    </w:p>
    <w:p>
      <w:pPr>
        <w:pStyle w:val="Normal"/>
        <w:rPr/>
      </w:pPr>
      <w:r>
        <w:rPr/>
        <w:t xml:space="preserve">Вопрос о черных дырах. В современной физике это как бы теоритическая концепция. Но они показывают на каких-то выше измерительных идеях. Можно привести один пример. Это что-то вроде того, что эта черная дыра покрыта сферой и есть пример того, что если вы приближаетесь к границе и пересекаете ее, то если вы в 12 часов пересекли ее, и у вас уже 12.30, но для внешнего наблюдателя эта стрелка приближается и приближается к 12 часам, но никогда не достигает. Это просто теоретическая модель физики, но она дает какую-то идею вышеизмерительных пониманий. И для наблюдателя вне, этот мир внутри черной дыры как бы не существует, потому что он в далеком будующем. И если эти объяснения возможны в современной физике, то какие возможности открываются в реальности! Я написал статью в "Back to Godhed", где концепцию черных дыр я изложил немножко в другом понимании. Если вы отправляетесь на Вайкхунтху, пересекая все покрытия материального творения, то когда вы пересекаете границу сферы черной дыры, измерения времени отсутствуют для людей находящихся вне. Также душа, отправляющейся в духовный мир через покрытия материального творения, выходит из под влияния обычного времени. </w:t>
      </w:r>
    </w:p>
    <w:p>
      <w:pPr>
        <w:pStyle w:val="Normal"/>
        <w:rPr/>
      </w:pPr>
      <w:r>
        <w:rPr/>
      </w:r>
    </w:p>
    <w:p>
      <w:pPr>
        <w:pStyle w:val="Normal"/>
        <w:numPr>
          <w:ilvl w:val="0"/>
          <w:numId w:val="0"/>
        </w:numPr>
        <w:jc w:val="center"/>
        <w:outlineLvl w:val="0"/>
        <w:rPr>
          <w:b/>
          <w:b/>
        </w:rPr>
      </w:pPr>
      <w:bookmarkStart w:id="16" w:name="__RefHeading___Toc236628381"/>
      <w:bookmarkEnd w:id="16"/>
      <w:r>
        <w:rPr>
          <w:b/>
        </w:rPr>
        <w:t>Разные версии Писаний для разных планетных систем</w:t>
      </w:r>
    </w:p>
    <w:p>
      <w:pPr>
        <w:pStyle w:val="Normal"/>
        <w:rPr/>
      </w:pPr>
      <w:r>
        <w:rPr/>
        <w:t>Вопрос. Я слышал, что Махабхарата была поведана разным живым существам разным количеством шлок. И ракшасам она была поведана несколько большим количеством шлок, чем нам, людям. Какие события описывались там, и что это за тип живых существ, ракшасы,кто это такие? На других, более высших планетарных системах, существует много более развитых живых существ, и соответственно писания, используемые там, более обширные. Например, если "Шримад-Бхагаватам" у нас состоит из 18.000 шлок, то на высших планетарных системах она была бы гораздо больше. Есть много видов ракшсасов, но один из них является наследником царя Пуластья. И их тела почти как тела полубогов, но их расположение ума более тамастичное. Равана - пример одной из таких личносте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20:00Z</dcterms:created>
  <dc:creator>Admin</dc:creator>
  <dc:description/>
  <cp:keywords/>
  <dc:language>en-US</dc:language>
  <cp:lastModifiedBy>Admin</cp:lastModifiedBy>
  <dcterms:modified xsi:type="dcterms:W3CDTF">2009-07-29T07:01:00Z</dcterms:modified>
  <cp:revision>15</cp:revision>
  <dc:subject/>
  <dc:title/>
</cp:coreProperties>
</file>